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XIX OGÓLNOPOLSKI PRZEGLĄD</w:t>
        <w:br/>
        <w:t>PIOSENKI TURYSTYCZNEJ I EKOLOGICZNEJ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K O L E J N O Ś Ć   W Y S T Ę P Ó W - 05.05.2017r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ategoria I – klasy 0-III</w:t>
      </w:r>
      <w:r>
        <w:rPr>
          <w:b/>
          <w:sz w:val="32"/>
          <w:szCs w:val="32"/>
        </w:rPr>
        <w:t xml:space="preserve">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50"/>
        <w:gridCol w:w="72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delegując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Borsiak Ma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ałac Młodzieży im. Juliana Tuwima w Łodz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 xml:space="preserve">Instruktor: Aldona Zawiślak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Buda Zof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oddębicki Dom Kultury i Sportu w Poddębicach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Roman Now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Czachorowska Anton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Gminny Ośrodek Kultury i Sportu w Zapolicach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Witold Furmańczy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Gotkowicz Natal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owiatowe Centrum Kultury, Sportu i Rekreacji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Tomasz Marcini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Grzanka Wikto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towarzyszenie Rozwoju Kultury Dzieci i Młodzieży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acuga Magdale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Zespół Placówek Wychowania Pozaszkolnego w Sieradzu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color w:val="385623"/>
              </w:rPr>
              <w:t>Instruktor: Halina Mamos-Cembrzyńs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arszałek Oliw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towarzyszenie Rozwoju Kultury Dzieci i Młodzieży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w Zduńskiej Woli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rzybysz Patryc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owiatowe Centrum Kultury, Sportu i Rekreacji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Tomasz Marcini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zymański Pawe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łodzieżowy Dom Kultury w Aleksandrowie Łódzkim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zy: Renata Banacka i Adam Rymar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Tasarz Alic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zkoła Podstawowa Nr 2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Joanna Sawczu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Wasilewska Le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owiatowe Centrum Kultury, Sportu i Rekreacji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Tomasz Marcini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Wasilewski Osk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ałac Młodzieży im. Juliana Tuwima w Łodz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 xml:space="preserve">Instruktor: Aldona Zawiślak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Wawer Sand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zgłoszenie indywidualne - Strzelno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color w:val="385623"/>
              </w:rPr>
              <w:t>Instruktor: Milena Waw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Włodarczyk Han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owiatowy Młodzieżowy Dom Kultury i Sportu w Wieluniu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Zofia Szpikows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 xml:space="preserve">ZESPÓŁ 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„</w:t>
            </w:r>
            <w:r>
              <w:rPr>
                <w:b/>
                <w:color w:val="385623"/>
              </w:rPr>
              <w:t>DWÓJECZKA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zkoła Podstawowa Nr 2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Beata Pawlak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ategoria II – klasy IV-VI</w:t>
      </w:r>
      <w:r>
        <w:rPr>
          <w:b/>
          <w:sz w:val="32"/>
          <w:szCs w:val="32"/>
        </w:rPr>
        <w:t xml:space="preserve">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23"/>
        <w:gridCol w:w="72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delegując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Bilant Ka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owiatowe Centrum Kultury, Sportu i Rekreacji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Tomasz Marci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Bujnowska Weron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towarzyszenie Rozwoju Kultury Dzieci i Młodzieży</w:t>
              <w:br/>
              <w:t>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Bujnowski Mateus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towarzyszenie Rozwoju Kultury Dzieci i Młodzieży</w:t>
              <w:br/>
              <w:t>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Jóźwiak Oliw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zkoła Podstawowa Nr 2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Jerzy Sow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Kałuzińska Natal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owiatowy Młodzieżowy Dom Kultury i Sportu w Wieluniu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Zofia Szpikowsk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85623"/>
              </w:rPr>
              <w:t>Kawszyn Natal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 xml:space="preserve">Szkoła Podstawowa Nr 5 w Płocku 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Małgorzata Kluczyńska-Pach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akowska Patryc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Szkoła Podstawowa Nr 10 w Tomaszowie Mazowieckim</w:t>
            </w:r>
          </w:p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Instruktorzy: Piotr Goljat i Małgorzata Karazi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 xml:space="preserve">Medyńska Natali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Poddębicki Dom Kultury i Sportu w Poddębicach</w:t>
            </w:r>
          </w:p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Instruktor: Roman Now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ielczarek Natal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Miejski Dom Kultury w Zduńskiej Woli Filia os. Karsznice</w:t>
            </w:r>
          </w:p>
          <w:p>
            <w:pPr>
              <w:pStyle w:val="Normal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inecka Ma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iejski Dom Kultury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Witold Furmańczy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Nieborak Natal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towarzyszenie Rozwoju Kultury Dzieci i Młodzieży</w:t>
              <w:br/>
              <w:t>w Zduńskiej Woli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Nowacka Weron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iejski Dom Kultury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Witold Furmańczy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Osmulska Gabrie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towarzyszenie Rozwoju Kultury Dzieci i Młodzieży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apuzińska Roksa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iejski Dom Kultury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Witold Furmańczy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łatek Aleksand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owiatowy Młodzieżowy Dom Kultury i Sportu w Wieluniu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Zofia Szpikowsk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rzybylska Ma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zkoła Podstawowa Nr 101 w Łodz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Anna Karasińsk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kwarczyńska Kar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zgłoszenie indywidualne</w:t>
            </w:r>
            <w:r>
              <w:rPr>
                <w:color w:val="385623"/>
              </w:rPr>
              <w:t xml:space="preserve"> </w:t>
            </w:r>
            <w:r>
              <w:rPr>
                <w:b/>
                <w:color w:val="385623"/>
              </w:rPr>
              <w:t>- Porąbka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zy: Aleksandra Stępień i Agnieszka Soba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Włodarczyk Adrian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owiatowy Młodzieżowy Dom Kultury i Sportu w Wieluniu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Zofia Szpikowsk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Zespół wokalny</w:t>
              <w:br/>
              <w:t>„A VISTA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owiatowe Centrum Kultury, Sportu i Rekreacji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Tomasz Marci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ZESPÓŁ „DWÓJECZKI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Szkoła Podstawowa Nr 2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Jerzy Sowa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ategoria III – klasy gimnazjalne    </w:t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23"/>
        <w:gridCol w:w="743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delegując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Agaś-Lange Ew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ubliczne Gimnazjum Nr 1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Filip Zuzann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ubliczne Gimnazjum Nr 1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Grenda Karolin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ubliczne Gimnazjum Nr 1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Jędrysiak Wiktori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owiatowy Młodzieżowy Dom Kultury i Sportu w Wieluniu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Zofia Szpikowsk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Kuświk Norbert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owiatowe Centrum Kultury, Sportu i Rekreacji 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Tomasz Marci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Makowska Sandr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Gimnazjum Nr 3 w Tomaszowie Mazowieckim</w:t>
            </w:r>
            <w:r>
              <w:rPr>
                <w:color w:val="385623"/>
                <w:sz w:val="22"/>
                <w:szCs w:val="22"/>
              </w:rPr>
              <w:br/>
              <w:t>Instruktorzy: Piotr Goljat i Małgorzata Karazi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Nowak Aleksandr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oddębicki Dom Kultury i Sportu w Poddębicach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Roman Now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ykała Patrycj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towarzyszenie Rozwoju Kultury Dzieci i Młodzieży</w:t>
              <w:br/>
              <w:t>w Zduńskiej Woli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Andrzej Woźnia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Walaszczyk Juli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ubliczne Gimnazjum im. J. Pawła II w Nowej Brzeźnicy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color w:val="385623"/>
              </w:rPr>
              <w:t>Instruktor: Violetta Ojrzyńsk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Zadworna Juli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</w:rPr>
              <w:t>Powiatowy Młodzieżowy Dom Kultury i Sportu w Wieluniu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Zofia Szpikowsk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Osińska Natali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Poddębicki Dom Kultury i Sportu w Poddębicach</w:t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Instruktor: Roman Nowak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7:00Z</dcterms:created>
  <dc:creator>Pracownicy</dc:creator>
  <dc:description/>
  <cp:keywords/>
  <dc:language>en-US</dc:language>
  <cp:lastModifiedBy>Agnieszka Rosiak</cp:lastModifiedBy>
  <cp:lastPrinted>2016-05-05T14:57:00Z</cp:lastPrinted>
  <dcterms:modified xsi:type="dcterms:W3CDTF">2017-04-25T13:39:00Z</dcterms:modified>
  <cp:revision>5</cp:revision>
  <dc:subject/>
  <dc:title>LISTA UCZESTNIKÓW</dc:title>
</cp:coreProperties>
</file>