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>XVII Powiatowy Konkurs Plastyczny</w:t>
              <w:br/>
              <w:t>„Kartka na Boże Narodzenie” 2016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ARTA ZGŁOSZENIO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PEŁNIĆ DRUKOWANYMI LITERAMI I DOŁĄCZYĆ DO PRACY KONKURSOWEJ</w:t>
              <w:br/>
              <w:t xml:space="preserve">(DOTYCZY KAŻDEJ KATEGORII) </w:t>
            </w:r>
            <w:r>
              <w:rPr>
                <w:b/>
                <w:sz w:val="22"/>
                <w:szCs w:val="22"/>
                <w:u w:val="single"/>
              </w:rPr>
              <w:t>NIE PRZYKLEJAĆ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AUTORA PRAC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(nie klasa)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/e-mail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SZKOŁY I OPIEKUNA (nauczyciela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rma zgłoszenia udziału w konkursie (zaznaczyć właściwe):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Zgłoszenie indywidu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Reprezentacja szkoły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res szkoły (pieczątka)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mię i nazwisko opiekuna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lefon/adres e-mail opiekuna 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świadczenie o zgodzie na przetwarzanie danych osobowych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yrażam zgodę na przetwarzanie przez organizator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wiatowego </w:t>
            </w:r>
            <w:r>
              <w:rPr>
                <w:sz w:val="16"/>
                <w:szCs w:val="16"/>
              </w:rPr>
              <w:t xml:space="preserve">Konkursu Plastycznego ”Kartka na Boże Narodzenie“ 2016r.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moich danych osobowych /danych osobowych mojego dziecka/podopiecznego  .........................................................................................  w zakresie koniecznym</w:t>
              <w:br/>
              <w:t>do realizacji konkursu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zgodnie z ustawą o ochronie danych osobowych z dn. 29 sierpnia 1997r. (Dz. U. z 2014r., poz. 1182 z późn. zm.)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świadczenie o zgodzie na wykorzystanie wizerunk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świadczam, że zgodnie z ustawą o prawie autorskim i prawach pokrewnych (DzU 2006 nr 90, poz. 631 ze zm.) wyrażam zgodę na rejestrowanie wizerunku dziecka podczas uroczystości podsumowania konkursu oraz wizerunku pracy i wykorzystanie ich  poprzez umieszczenie zdjęć na stronie www oraz tablicach ściennych i folderach w celu informacji i promocji placówk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Data i czytelny podpis rodzica/opiekuna prawnego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340"/>
      </w:tblGrid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 Powiatowy Konkurs Plastyczny „Kartka na Boże Narodzenie” 2016r.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ŁĄCZNIK DO PRACY KONKURS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EŁNIĆ DRUKOWANYMI LITERAMI I </w:t>
            </w:r>
            <w:r>
              <w:rPr>
                <w:b/>
                <w:sz w:val="22"/>
                <w:szCs w:val="22"/>
                <w:u w:val="single"/>
              </w:rPr>
              <w:t>PRZYKLEIĆ</w:t>
            </w:r>
            <w:r>
              <w:rPr>
                <w:sz w:val="22"/>
                <w:szCs w:val="22"/>
              </w:rPr>
              <w:t xml:space="preserve"> DO PRACY KONKURSOWEJ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AUTORA PRACY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k (nie klasa): 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e-mail: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SZKOŁY I OPIEKUNA (nauczyciela)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rma zgłoszenia udziału w konkursie (zaznaczyć właściw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Zgłoszenie indywidu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Reprezentacja szkoły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res szkoły (pieczątka)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mię i nazwisko opiekuna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efon/adres e-mail opiekuna 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41:00Z</dcterms:created>
  <dc:creator>Pracownicy</dc:creator>
  <dc:description/>
  <cp:keywords/>
  <dc:language>en-US</dc:language>
  <cp:lastModifiedBy>Pracownicy</cp:lastModifiedBy>
  <cp:lastPrinted>2016-02-03T17:38:00Z</cp:lastPrinted>
  <dcterms:modified xsi:type="dcterms:W3CDTF">2016-02-03T18:00:00Z</dcterms:modified>
  <cp:revision>22</cp:revision>
  <dc:subject/>
  <dc:title>Konkurs „Ozdoby wielkanocne” 2016</dc:title>
</cp:coreProperties>
</file>