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>
          <w:rFonts w:cs="BallroomTango" w:ascii="BallroomTango" w:hAnsi="BallroomTango"/>
          <w:b w:val="false"/>
          <w:bCs w:val="false"/>
          <w:sz w:val="52"/>
        </w:rPr>
        <w:t>XVIII Wojewódzk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Przegląd Twórczości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  <w:t>o Tematyce Ekologicznej</w:t>
      </w:r>
    </w:p>
    <w:p>
      <w:pPr>
        <w:pStyle w:val="Heading1"/>
        <w:rPr>
          <w:rFonts w:ascii="BallroomTango" w:hAnsi="BallroomTango" w:cs="BallroomTango"/>
          <w:b w:val="false"/>
          <w:b w:val="false"/>
          <w:bCs w:val="false"/>
          <w:sz w:val="52"/>
        </w:rPr>
      </w:pPr>
      <w:r>
        <w:rPr>
          <w:rFonts w:cs="BallroomTango" w:ascii="BallroomTango" w:hAnsi="BallroomTango"/>
          <w:b w:val="false"/>
          <w:bCs w:val="false"/>
          <w:sz w:val="52"/>
        </w:rPr>
      </w:r>
    </w:p>
    <w:p>
      <w:pPr>
        <w:pStyle w:val="Normal"/>
        <w:rPr>
          <w:rFonts w:ascii="BallroomTango" w:hAnsi="BallroomTango" w:cs="BallroomTango"/>
          <w:sz w:val="52"/>
        </w:rPr>
      </w:pPr>
      <w:r>
        <w:rPr>
          <w:rFonts w:cs="BallroomTango" w:ascii="BallroomTango" w:hAnsi="BallroomTango"/>
          <w:sz w:val="52"/>
        </w:rPr>
      </w:r>
    </w:p>
    <w:p>
      <w:pPr>
        <w:pStyle w:val="Heading1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  <w:t>,,O CZŁOWIEKU - ZIEMI - MIŁOŚCI”</w:t>
      </w:r>
    </w:p>
    <w:p>
      <w:pPr>
        <w:pStyle w:val="Normal"/>
        <w:rPr>
          <w:rFonts w:ascii="BallroomTango" w:hAnsi="BallroomTango" w:cs="BallroomTango"/>
          <w:sz w:val="40"/>
          <w:szCs w:val="40"/>
        </w:rPr>
      </w:pPr>
      <w:r>
        <w:rPr>
          <w:rFonts w:cs="BallroomTango" w:ascii="BallroomTango" w:hAnsi="BallroomTang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1220</wp:posOffset>
            </wp:positionH>
            <wp:positionV relativeFrom="paragraph">
              <wp:posOffset>63500</wp:posOffset>
            </wp:positionV>
            <wp:extent cx="1515745" cy="1967230"/>
            <wp:effectExtent l="0" t="0" r="0" b="0"/>
            <wp:wrapTight wrapText="bothSides">
              <wp:wrapPolygon edited="0">
                <wp:start x="12272" y="167"/>
                <wp:lineTo x="9943" y="336"/>
                <wp:lineTo x="7608" y="1099"/>
                <wp:lineTo x="7608" y="1521"/>
                <wp:lineTo x="1863" y="2876"/>
                <wp:lineTo x="-2" y="3556"/>
                <wp:lineTo x="-156" y="3893"/>
                <wp:lineTo x="-2" y="4996"/>
                <wp:lineTo x="8232" y="5587"/>
                <wp:lineTo x="5434" y="5756"/>
                <wp:lineTo x="2480" y="6096"/>
                <wp:lineTo x="2480" y="7622"/>
                <wp:lineTo x="3413" y="8299"/>
                <wp:lineTo x="4346" y="8299"/>
                <wp:lineTo x="2790" y="8890"/>
                <wp:lineTo x="1394" y="9484"/>
                <wp:lineTo x="615" y="10076"/>
                <wp:lineTo x="615" y="10330"/>
                <wp:lineTo x="1394" y="11010"/>
                <wp:lineTo x="2172" y="12365"/>
                <wp:lineTo x="2636" y="13719"/>
                <wp:lineTo x="3722" y="15076"/>
                <wp:lineTo x="4038" y="16430"/>
                <wp:lineTo x="5279" y="17784"/>
                <wp:lineTo x="4346" y="19141"/>
                <wp:lineTo x="3882" y="20495"/>
                <wp:lineTo x="3882" y="20836"/>
                <wp:lineTo x="4970" y="21513"/>
                <wp:lineTo x="5588" y="21513"/>
                <wp:lineTo x="6366" y="21513"/>
                <wp:lineTo x="6366" y="20495"/>
                <wp:lineTo x="7453" y="20495"/>
                <wp:lineTo x="9788" y="19564"/>
                <wp:lineTo x="9788" y="19141"/>
                <wp:lineTo x="13514" y="16430"/>
                <wp:lineTo x="18640" y="13719"/>
                <wp:lineTo x="20666" y="13210"/>
                <wp:lineTo x="20196" y="12365"/>
                <wp:lineTo x="11493" y="12365"/>
                <wp:lineTo x="12272" y="11010"/>
                <wp:lineTo x="12895" y="9062"/>
                <wp:lineTo x="11339" y="8553"/>
                <wp:lineTo x="21438" y="7622"/>
                <wp:lineTo x="21600" y="6096"/>
                <wp:lineTo x="21438" y="5587"/>
                <wp:lineTo x="20196" y="4233"/>
                <wp:lineTo x="19888" y="2876"/>
                <wp:lineTo x="15848" y="590"/>
                <wp:lineTo x="14760" y="167"/>
                <wp:lineTo x="12272" y="16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-73025</wp:posOffset>
            </wp:positionV>
            <wp:extent cx="983615" cy="983615"/>
            <wp:effectExtent l="0" t="0" r="0" b="0"/>
            <wp:wrapTight wrapText="bothSides">
              <wp:wrapPolygon edited="0">
                <wp:start x="-1" y="0"/>
                <wp:lineTo x="-1" y="6974"/>
                <wp:lineTo x="1363" y="10469"/>
                <wp:lineTo x="681" y="11561"/>
                <wp:lineTo x="908" y="12653"/>
                <wp:lineTo x="3410" y="17452"/>
                <wp:lineTo x="3863" y="20939"/>
                <wp:lineTo x="4774" y="21379"/>
                <wp:lineTo x="16597" y="21379"/>
                <wp:lineTo x="17279" y="20939"/>
                <wp:lineTo x="17962" y="18324"/>
                <wp:lineTo x="17962" y="17452"/>
                <wp:lineTo x="20235" y="13957"/>
                <wp:lineTo x="20690" y="11561"/>
                <wp:lineTo x="20235" y="10469"/>
                <wp:lineTo x="21372" y="6974"/>
                <wp:lineTo x="21600" y="211"/>
                <wp:lineTo x="20690" y="0"/>
                <wp:lineTo x="10686" y="0"/>
                <wp:lineTo x="-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 w:val="false"/>
          <w:sz w:val="22"/>
          <w:szCs w:val="22"/>
        </w:rPr>
      </w:pPr>
      <w:r>
        <w:rPr/>
        <w:t>Patron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Zduńskowolski – Wojciech Rychlik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sz w:val="20"/>
          <w:szCs w:val="20"/>
        </w:rPr>
      </w:pPr>
      <w:r>
        <w:rPr>
          <w:rFonts w:cs="Casablanca;Times New Roman" w:ascii="Casablanca;Times New Roman" w:hAnsi="Casablanca;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kurs organizowany jest dzięki dofinansowaniu: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  <w:bCs/>
          <w:sz w:val="20"/>
          <w:szCs w:val="20"/>
        </w:rPr>
      </w:pPr>
      <w:r>
        <w:rPr>
          <w:rFonts w:cs="Casablanca;Times New Roman" w:ascii="Casablanca;Times New Roman" w:hAnsi="Casablanca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uńska Wola, dn. 27-28.04.2015r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UWAGA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DRUGĄ STRONĘ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ZOSTAWIĆ PUSTĄ !!!!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E DRUKOWA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teatral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XVIII Wojewódzki Przegląd Twórczości o Tematyce Ekologicz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O Człowieku – Ziemi - Miłości“ - 27-28.04.2015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Szkoła lub placówka delegująca: 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Tytuł spektaklu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Autor tekstu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Nazwisko i imię instruktora /instruktorów/ prowadzącego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 Czas trwania spektaklu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 Wymogi techniczne sceny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 Sprzęt, oświetlenie, nagłośnienie, in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 Imiona i nazwiska uczestników, pełna data urodzenia: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załączyć listę uczestników wraz z oświadczeniem rodzica lub prawnego opiekuna o zgodzie na przetwarzanie danych osobowych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57" w:firstLine="94"/>
        <w:rPr/>
      </w:pPr>
      <w:r>
        <w:rPr>
          <w:rFonts w:cs="Arial Narrow" w:ascii="Arial Narrow" w:hAnsi="Arial Narrow"/>
          <w:bCs/>
        </w:rPr>
        <w:t>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  <w:tab/>
        <w:t xml:space="preserve">                          </w:t>
        <w:tab/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Podpis i pieczątka placówki zgłaszającej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Oświadczenie o zgodzie na przetwarzanie danych osobowych: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yrażam zgodę na przetwarzanie przez organizator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XVIII Wojewódzkiego Przeglądu Twórczości</w:t>
        <w:br/>
        <w:t>o Tematyce Ekologicznej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2015 r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moich danych osobowych /danych osobowych mojego dziecka /podopiecznego .................................................................................................. w zakresie koniecznym do realizacji konkursu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zgodnie z ustawą o ochronie danych osobowych z dn. 29 sierpnia 1997r. (Dz. U. z 2014r., poz. 1182 z późn. zm.)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Oświadczenie o zgodzie na wykorzystanie wizerunk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Oświadczam, że zgodnie z ustawą o prawie autorskim i prawach pokrewnych (DzU 2006 nr 90, poz. 631 ze zm.) wyrażam zgodę na rejestrowanie wizerunku dziecka podczas uroczystości podsumowania konkursu oraz wizerunku ew. pracy i wykorzystanie ich  poprzez umieszczenie zdjęć na stronie www oraz tablicach ściennych i folderach </w:t>
        <w:br/>
        <w:t xml:space="preserve">w celu informacji i promocji placówki.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2857" w:firstLine="94"/>
        <w:rPr/>
      </w:pPr>
      <w:r>
        <w:rPr>
          <w:rFonts w:cs="Arial Narrow" w:ascii="Arial Narrow" w:hAnsi="Arial Narrow"/>
          <w:bCs/>
        </w:rPr>
        <w:t>.................................................................</w:t>
      </w:r>
    </w:p>
    <w:p>
      <w:pPr>
        <w:pStyle w:val="Normal"/>
        <w:ind w:left="2951" w:firstLine="227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i czytelny podpis rodzica/opiekuna prawnego</w:t>
      </w:r>
    </w:p>
    <w:p>
      <w:pPr>
        <w:pStyle w:val="Heading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owiatowe Centrum Kultury, Sportu i Rekreacji w Zduńskiej Wol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Współorganizatorz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TTK Oddział w Zduńskiej Wo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ZASIĘG TERYTORIALNY: </w:t>
      </w:r>
      <w:r>
        <w:rPr>
          <w:rFonts w:cs="Arial Narrow" w:ascii="Arial Narrow" w:hAnsi="Arial Narrow"/>
          <w:sz w:val="22"/>
          <w:szCs w:val="22"/>
        </w:rPr>
        <w:t>województwo łódzki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LE PRZEGLĄDU:</w:t>
      </w:r>
    </w:p>
    <w:p>
      <w:pPr>
        <w:pStyle w:val="Normal"/>
        <w:ind w:lef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</w:t>
        <w:tab/>
        <w:t xml:space="preserve"> Propagowanie edukacji ekologicznej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b. Właściwe definiowanie pojęć związanych z ekologią i ochroną środowiska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c.</w:t>
        <w:tab/>
        <w:t xml:space="preserve"> Wykazanie korzyści wynikających z dbałości o środowisko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d.</w:t>
        <w:tab/>
        <w:t xml:space="preserve"> Budowanie świadomości ekologicznej wśród najmłodszych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e.</w:t>
        <w:tab/>
        <w:t xml:space="preserve"> Kształtowanie postaw pro-ekologicznych i nawyków selektywnej zbiórki odpadów, 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f.</w:t>
        <w:tab/>
        <w:t xml:space="preserve"> Promocja odpowiednich postaw i zachowań w środowisk u społeczności lokalnej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g.</w:t>
        <w:tab/>
        <w:t xml:space="preserve"> Umożliwienie prezentacji swoich umiejętności artystycznych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h.</w:t>
        <w:tab/>
        <w:t xml:space="preserve"> Odkrycie nowych osobowości twórczych,</w:t>
      </w:r>
    </w:p>
    <w:p>
      <w:pPr>
        <w:pStyle w:val="Normal"/>
        <w:ind w:left="278" w:hanging="0"/>
        <w:rPr/>
      </w:pPr>
      <w:r>
        <w:rPr>
          <w:rFonts w:cs="Arial Narrow" w:ascii="Arial Narrow" w:hAnsi="Arial Narrow"/>
          <w:sz w:val="22"/>
          <w:szCs w:val="22"/>
        </w:rPr>
        <w:t>i.</w:t>
        <w:tab/>
        <w:t xml:space="preserve"> Pomoc w rozwijaniu talentów,</w:t>
      </w:r>
    </w:p>
    <w:p>
      <w:pPr>
        <w:pStyle w:val="Normal"/>
        <w:ind w:lef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.</w:t>
        <w:tab/>
        <w:t xml:space="preserve"> Wspólna zabaw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TERMIN I MIEJSCE: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gląd odbędzie się w dniach </w:t>
      </w:r>
      <w:r>
        <w:rPr>
          <w:rFonts w:cs="Arial Narrow" w:ascii="Arial Narrow" w:hAnsi="Arial Narrow"/>
          <w:b/>
          <w:sz w:val="22"/>
          <w:szCs w:val="22"/>
        </w:rPr>
        <w:t>27 - 28</w:t>
      </w:r>
      <w:r>
        <w:rPr>
          <w:rFonts w:cs="Arial Narrow" w:ascii="Arial Narrow" w:hAnsi="Arial Narrow"/>
          <w:b/>
          <w:bCs/>
          <w:sz w:val="22"/>
          <w:szCs w:val="22"/>
        </w:rPr>
        <w:t>.04.2015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zczegółowe informacje o miejscu i godzinach Finału Przeglądu dostępne będą na stronie internetowej placówki. Laureaci kategorii plastycznej zostaną powiadomieni listownie, telefoniczne lub drogą mailową o uzyskaniu nagrody lub wyróżnieni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KONKUR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gląd prowadzony będzie w następujących kategoriach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***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ategoria PLASTYCZNA ***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CZESTNICY: </w:t>
      </w:r>
      <w:r>
        <w:rPr>
          <w:rFonts w:cs="Arial Narrow" w:ascii="Arial Narrow" w:hAnsi="Arial Narrow"/>
          <w:bCs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zieci i młodzież z terenu województwa łódzkiego. Kategorie wiekowe: </w:t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sz w:val="22"/>
          <w:szCs w:val="22"/>
        </w:rPr>
        <w:t xml:space="preserve"> lat</w:t>
      </w:r>
    </w:p>
    <w:p>
      <w:pPr>
        <w:pStyle w:val="Normal"/>
        <w:numPr>
          <w:ilvl w:val="1"/>
          <w:numId w:val="2"/>
        </w:numPr>
        <w:ind w:left="561" w:hanging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plastyczne mogą być wykonane w dowolnej technice w formacie maksymalnie A3. 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Do każdej pracy należy załączyć wypełnioną kartę zgłoszenia (</w:t>
      </w:r>
      <w:r>
        <w:rPr>
          <w:rFonts w:cs="Arial Narrow" w:ascii="Arial Narrow" w:hAnsi="Arial Narrow"/>
          <w:b/>
          <w:i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podpisaną przez rodzica lub opiekuna prawnego uczestnika konkursu. 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PROSIMY NIE ROLOWAĆ I NIE SKŁADAĆ PRAC!!!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nadsyłania prac plastycznych upływa d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3.04.2015r.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plastycznym jest dokonanie opłaty wpisowej </w:t>
      </w:r>
      <w:r>
        <w:rPr>
          <w:rFonts w:cs="Arial Narrow" w:ascii="Arial Narrow" w:hAnsi="Arial Narrow"/>
          <w:b/>
          <w:bCs/>
          <w:sz w:val="22"/>
          <w:szCs w:val="22"/>
        </w:rPr>
        <w:t>5 zł od pracy</w:t>
      </w:r>
      <w:r>
        <w:rPr>
          <w:rFonts w:cs="Arial Narrow" w:ascii="Arial Narrow" w:hAnsi="Arial Narrow"/>
          <w:sz w:val="22"/>
          <w:szCs w:val="22"/>
        </w:rPr>
        <w:t xml:space="preserve"> (konto poniżej).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*** kategoria TEATRALNA ***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CZESTNICY: </w:t>
      </w:r>
      <w:r>
        <w:rPr>
          <w:rFonts w:cs="Arial Narrow" w:ascii="Arial Narrow" w:hAnsi="Arial Narrow"/>
          <w:bCs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zieci i młodzież publicznych przedszkoli i szkół podstawowych z terenu województwa łódzki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 kategorii teatralnej wykonawcy prezentują przedstawienie o tematyce </w:t>
        <w:tab/>
        <w:tab/>
        <w:tab/>
      </w:r>
    </w:p>
    <w:p>
      <w:pPr>
        <w:pStyle w:val="Normal"/>
        <w:ind w:left="58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kologicznej – czas do 20 minut. Czas potrzebny na montaż/demontaż sceny nie powinien przekroczyć 10 minut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 ramach konkursu można zaprezentować monodram, odegrać pantomimę, etiudę teatralną, zaśpiewać piosenkę, teatr ruchu, teatr tańca, kabaret, happening, performance, etc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 Uczestnicy zapewniają sobie wszystkie materiały niezbędne do występ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zentacje konkursowe odbędą się </w:t>
      </w:r>
      <w:r>
        <w:rPr>
          <w:rFonts w:cs="Arial Narrow" w:ascii="Arial Narrow" w:hAnsi="Arial Narrow"/>
          <w:b/>
          <w:bCs/>
          <w:sz w:val="22"/>
          <w:szCs w:val="22"/>
        </w:rPr>
        <w:t>w dniu 27.04.2015</w:t>
      </w:r>
      <w:r>
        <w:rPr>
          <w:rFonts w:cs="Arial Narrow" w:ascii="Arial Narrow" w:hAnsi="Arial Narrow"/>
          <w:b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unkiem udziału w konkursie jest dokonanie wpisowego w wysokości </w:t>
      </w:r>
      <w:r>
        <w:rPr>
          <w:rFonts w:cs="Arial Narrow" w:ascii="Arial Narrow" w:hAnsi="Arial Narrow"/>
          <w:b/>
          <w:bCs/>
          <w:sz w:val="22"/>
          <w:szCs w:val="22"/>
        </w:rPr>
        <w:t>3 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od każdego uczestnika grupy teatralnej i </w:t>
      </w:r>
      <w:r>
        <w:rPr>
          <w:rFonts w:cs="Arial Narrow" w:ascii="Arial Narrow" w:hAnsi="Arial Narrow"/>
          <w:b/>
          <w:sz w:val="22"/>
          <w:szCs w:val="22"/>
        </w:rPr>
        <w:t xml:space="preserve"> przesłanie karty zgłoszenia (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ałącznik 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</w:rPr>
        <w:t>nr 2)</w:t>
      </w:r>
      <w:r>
        <w:rPr>
          <w:rFonts w:cs="Arial Narrow" w:ascii="Arial Narrow" w:hAnsi="Arial Narrow"/>
          <w:b/>
          <w:sz w:val="22"/>
          <w:szCs w:val="22"/>
        </w:rPr>
        <w:t xml:space="preserve"> do dnia 13.04.2015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y dokona Komisja konkursowa powołana przez organizatora imprezy według poniższych kryteriów:</w:t>
      </w:r>
    </w:p>
    <w:p>
      <w:pPr>
        <w:pStyle w:val="Normal"/>
        <w:ind w:left="452" w:firstLine="2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Dobór repertuaru do tematyki</w:t>
      </w:r>
    </w:p>
    <w:p>
      <w:pPr>
        <w:pStyle w:val="Normal"/>
        <w:ind w:left="450" w:firstLine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Warsztat aktorski: dykcja, ruch, interpretacja tekstu,</w:t>
      </w:r>
    </w:p>
    <w:p>
      <w:pPr>
        <w:pStyle w:val="Normal"/>
        <w:ind w:left="448" w:firstLine="2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Ogólny  wyraz artystyczny,</w:t>
      </w:r>
    </w:p>
    <w:p>
      <w:pPr>
        <w:pStyle w:val="Normal"/>
        <w:ind w:left="446" w:firstLine="2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Budowanie sytuacji scenicznych.</w:t>
      </w:r>
    </w:p>
    <w:p>
      <w:pPr>
        <w:pStyle w:val="Normal"/>
        <w:ind w:left="225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Nagrody:</w:t>
      </w:r>
    </w:p>
    <w:p>
      <w:pPr>
        <w:pStyle w:val="Normal"/>
        <w:ind w:left="679" w:hanging="225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Jury może przyznać I, II i III miejsce poszczególnym zespołom, a także nagrody indywidualne lub grupowe. </w:t>
      </w:r>
    </w:p>
    <w:p>
      <w:pPr>
        <w:pStyle w:val="Normal"/>
        <w:ind w:left="452" w:firstLine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Werdykt jury będzie omówiony z uczestnikami konkursu.</w:t>
      </w:r>
    </w:p>
    <w:p>
      <w:pPr>
        <w:pStyle w:val="Normal"/>
        <w:tabs>
          <w:tab w:val="clear" w:pos="227"/>
          <w:tab w:val="left" w:pos="374" w:leader="none"/>
        </w:tabs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UWAGI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nadesłane na konkurs nie będą zwracane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oły z wynikami zamieszczone będą na naszej stronie internetowej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ęczenie nagród w </w:t>
      </w:r>
      <w:r>
        <w:rPr>
          <w:rFonts w:cs="Arial Narrow" w:ascii="Arial Narrow" w:hAnsi="Arial Narrow"/>
          <w:b/>
          <w:sz w:val="22"/>
          <w:szCs w:val="22"/>
        </w:rPr>
        <w:t>kategorii teatralnej</w:t>
      </w:r>
      <w:r>
        <w:rPr>
          <w:rFonts w:cs="Arial Narrow" w:ascii="Arial Narrow" w:hAnsi="Arial Narrow"/>
          <w:sz w:val="22"/>
          <w:szCs w:val="22"/>
        </w:rPr>
        <w:t xml:space="preserve"> odbędzie się dn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7.04.2015r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/>
      </w:pPr>
      <w:r>
        <w:rPr>
          <w:rFonts w:cs="Arial Narrow" w:ascii="Arial Narrow" w:hAnsi="Arial Narrow"/>
          <w:sz w:val="22"/>
          <w:szCs w:val="22"/>
        </w:rPr>
        <w:t xml:space="preserve">Wręczenie nagród w </w:t>
      </w:r>
      <w:r>
        <w:rPr>
          <w:rFonts w:cs="Arial Narrow" w:ascii="Arial Narrow" w:hAnsi="Arial Narrow"/>
          <w:b/>
          <w:sz w:val="22"/>
          <w:szCs w:val="22"/>
        </w:rPr>
        <w:t>kategorii plastycznej</w:t>
      </w:r>
      <w:r>
        <w:rPr>
          <w:rFonts w:cs="Arial Narrow" w:ascii="Arial Narrow" w:hAnsi="Arial Narrow"/>
          <w:sz w:val="22"/>
          <w:szCs w:val="22"/>
        </w:rPr>
        <w:t xml:space="preserve"> oraz otwarcie wystawy prac</w:t>
      </w:r>
    </w:p>
    <w:p>
      <w:pPr>
        <w:pStyle w:val="Normal"/>
        <w:ind w:lef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dbędzie się dn. </w:t>
      </w:r>
      <w:r>
        <w:rPr>
          <w:rFonts w:cs="Arial Narrow" w:ascii="Arial Narrow" w:hAnsi="Arial Narrow"/>
          <w:b/>
          <w:bCs/>
          <w:sz w:val="22"/>
          <w:szCs w:val="22"/>
        </w:rPr>
        <w:t>28.04.2015r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/>
      </w:pPr>
      <w:r>
        <w:rPr>
          <w:rFonts w:cs="Arial Narrow" w:ascii="Arial Narrow" w:hAnsi="Arial Narrow"/>
          <w:sz w:val="22"/>
          <w:szCs w:val="22"/>
        </w:rPr>
        <w:t>Uczestnicy oraz opiekunowie przyjeżdżają na własny koszt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prosimy kierow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 823 22 0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lang w:val="de-DE"/>
          </w:rPr>
          <w:t>centrum-pieterko@nasze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Adres strony: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www.centrum-pieterko.nasze.pl</w:t>
        </w:r>
      </w:hyperlink>
    </w:p>
    <w:p>
      <w:pPr>
        <w:pStyle w:val="Normal"/>
        <w:numPr>
          <w:ilvl w:val="0"/>
          <w:numId w:val="3"/>
        </w:numPr>
        <w:tabs>
          <w:tab w:val="clear" w:pos="227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owe za udział w przeglądzie należy wpłacana miejscu w siedzibie PCKSR bądź na konto: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towe Centrum Kultury, Sportu i Rekreacji w Zduńskiej Woli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KO Bank Polski S.A  o/Zduńska W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47 1020 3437 0000 1102 0100 29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 dopiskiem ,,Przegląd Twórczości Ekologicznej”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torzy zastrzegają sobie prawo do dysponowania pracami laureatów konkursu (wystawy, publikacje, włączenie do zbiorów placówki) bez wypłacania honorariów autorskich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ace nie nagrodzone w konkursie można odebrać w siedzibie PCKSR, ul. Kilińskiego 17, 98-220 Zduńska Wola do pół roku od podsumowania konkursu. Po tym czasie mogą zostać zniszczone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niepełnoletnie dołączają pisemną zgodę rodziców lub opiekunów na udział </w:t>
        <w:br/>
        <w:t xml:space="preserve">w Przeglądzie oraz na przetwarzanie danych osobowych przez organizatora konkursu </w:t>
        <w:br/>
        <w:t xml:space="preserve">w zakresie koniecznym do realizacji Przeglądu, zgodnie z Ustawą z dnia 29.08.1997 r. </w:t>
        <w:br/>
        <w:t>o ochronie danych osobowych (Dz.U. 2002 r. Nr 101 poz. 926 tekst jednolity z późn. zmianami) – załącznik nr 1 lub  2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374" w:hanging="1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zastrzega sobie możliwość zmian postanowień zawartych w Regulaminie Konkursu, ostateczna interpretacja niniejszego regulaminu należy do Organizatora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nkurs organizowany jest dzięki dofinansowaniu:            </w:t>
      </w:r>
      <w:r>
        <w:rPr>
          <w:rFonts w:cs="Bahamas;Times New Roman" w:ascii="Bahamas;Times New Roman" w:hAnsi="Bahamas;Times New Roman"/>
        </w:rPr>
        <w:t xml:space="preserve"> </w:t>
      </w: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egoria plastyczna</w:t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5"/>
      </w:tblGrid>
      <w:tr>
        <w:trPr>
          <w:trHeight w:val="709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VIII Wojewódzki Przegląd Twórczości o Tematyce Ekologicz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 Człowieku - Ziemi - Miłości” 2015 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wiatowe Centrum Kultury, Sportu i Rekreacji w Zduńskiej Woli ul. Kilińskiego  17, 98 - 220 Zduńska Wola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/fax. 43 823 22 01, www.centrum-pieterko.nasze.pl, e-mail: centrum-pieterko@nasze.pl</w:t>
            </w:r>
          </w:p>
        </w:tc>
      </w:tr>
      <w:tr>
        <w:trPr>
          <w:trHeight w:val="6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K:</w:t>
            </w:r>
          </w:p>
        </w:tc>
      </w:tr>
      <w:tr>
        <w:trPr>
          <w:trHeight w:val="6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/E-MAIL: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NAUCZYCIELA: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ACY:</w:t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świadczenie o zgodzie na przetwarzanie danych osobowych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XVIII Wojewódzkiego Przeglądu Twórczości o Tematyce Ekologicznej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015 r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oich danych osobowych /danych osobowych mojego dziecka/podopiecznego  ................................................................... w zakresie koniecznym 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godnie z ustawą o ochronie danych osobowych z dn. 29 sierpnia 1997r. (Dz. U. </w:t>
              <w:br/>
              <w:t>z 2014r., poz. 1182 z późn. zm.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świadczenie o zgodzie na wykorzystanie wizerunk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2857" w:firstLine="94"/>
              <w:rPr/>
            </w:pPr>
            <w:r>
              <w:rPr>
                <w:rFonts w:cs="Arial Narrow" w:ascii="Arial Narrow" w:hAnsi="Arial Narrow"/>
                <w:bCs/>
              </w:rPr>
              <w:t>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Data i czytelny podpis rodzica/opiekuna prawnego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llroomTango">
    <w:charset w:val="00"/>
    <w:family w:val="auto"/>
    <w:pitch w:val="variable"/>
  </w:font>
  <w:font w:name="Casablanca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47"/>
        </w:tabs>
        <w:ind w:left="5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entrum-pieterko@nasze.pl" TargetMode="External"/><Relationship Id="rId6" Type="http://schemas.openxmlformats.org/officeDocument/2006/relationships/hyperlink" Target="http://www.centrum-pieterko.nasze.pl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K</dc:creator>
  <dc:description/>
  <cp:keywords/>
  <dc:language>en-US</dc:language>
  <cp:lastModifiedBy>PCKSR</cp:lastModifiedBy>
  <cp:lastPrinted>2014-04-14T09:04:00Z</cp:lastPrinted>
  <dcterms:modified xsi:type="dcterms:W3CDTF">2015-03-26T15:35:00Z</dcterms:modified>
  <cp:revision>29</cp:revision>
  <dc:subject/>
  <dc:title>Patronat</dc:title>
</cp:coreProperties>
</file>