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teatral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prosimy wypełnić czytelnie drukowanymi literami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XIX Wojewódzki Przegląd Twórczości o Tematyce Ekologiczn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O Człowieku – Ziemi - Miłości“ - 25-26.04.2016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Szkoła lub placówka delegująca:  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Tytuł spektaklu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Autor tekstu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 Nazwisko i imię instruktora /instruktorów/ prowadzącego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. Czas trwania spektaklu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. Wymogi techniczne sceny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 Sprzęt, oświetlenie, nagłośnienie, inn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. Imiona i nazwiska uczestników, pełna data urodzenia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Prosimy załączyć listę uczestników wraz z oświadczeniem rodzica</w:t>
        <w:br/>
        <w:t>lub prawnego opiekuna o zgodzie na przetwarzanie danych osobowych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>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6"/>
          <w:szCs w:val="16"/>
        </w:rPr>
        <w:tab/>
        <w:tab/>
        <w:tab/>
        <w:tab/>
        <w:t xml:space="preserve">                          </w:t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>Podpis i pieczątka placówki zgłaszającej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e o zgodzie na przetwarzanie danych osobowych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ind w:right="75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yrażam zgodę na przetwarzanie przez organizat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XVIII Wojewódzkiego Przeglądu</w:t>
        <w:br/>
        <w:t>Twórczości o Tematyce Ekologiczn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2016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moich danych osobowych /danych osobowych mojego dziecka/podopiecznego.....................................................................................................</w:t>
      </w:r>
    </w:p>
    <w:p>
      <w:pPr>
        <w:pStyle w:val="Normal"/>
        <w:ind w:right="75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zakresie koniecznym do realizacji konkursu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godnie z ustawą o ochronie danych osobowych z dn. 29 sierpnia 1997r. (Dz. U. z 2002r nr 101 poz. 926 z późn. zm.)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data i czytelny podpis........................................................................................</w:t>
      </w:r>
    </w:p>
    <w:p>
      <w:pPr>
        <w:pStyle w:val="Default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Heading1"/>
        <w:rPr/>
      </w:pPr>
      <w:r>
        <w:rPr>
          <w:rFonts w:cs="BallroomTango" w:ascii="BallroomTango" w:hAnsi="BallroomTango"/>
          <w:b w:val="false"/>
          <w:bCs w:val="false"/>
          <w:sz w:val="52"/>
        </w:rPr>
        <w:t>XIX Wojewódzki</w:t>
      </w:r>
    </w:p>
    <w:p>
      <w:pPr>
        <w:pStyle w:val="Heading1"/>
        <w:rPr>
          <w:rFonts w:ascii="BallroomTango" w:hAnsi="BallroomTango" w:cs="BallroomTango"/>
          <w:b w:val="false"/>
          <w:b w:val="false"/>
          <w:bCs w:val="false"/>
          <w:sz w:val="52"/>
        </w:rPr>
      </w:pPr>
      <w:r>
        <w:rPr>
          <w:rFonts w:cs="BallroomTango" w:ascii="BallroomTango" w:hAnsi="BallroomTango"/>
          <w:b w:val="false"/>
          <w:bCs w:val="false"/>
          <w:sz w:val="52"/>
        </w:rPr>
        <w:t>Przegląd Twórczości</w:t>
      </w:r>
    </w:p>
    <w:p>
      <w:pPr>
        <w:pStyle w:val="Heading1"/>
        <w:rPr>
          <w:rFonts w:ascii="BallroomTango" w:hAnsi="BallroomTango" w:cs="BallroomTango"/>
          <w:b w:val="false"/>
          <w:b w:val="false"/>
          <w:bCs w:val="false"/>
          <w:sz w:val="52"/>
        </w:rPr>
      </w:pPr>
      <w:r>
        <w:rPr>
          <w:rFonts w:cs="BallroomTango" w:ascii="BallroomTango" w:hAnsi="BallroomTango"/>
          <w:b w:val="false"/>
          <w:bCs w:val="false"/>
          <w:sz w:val="52"/>
        </w:rPr>
        <w:t>o Tematyce Ekologicznej</w:t>
      </w:r>
    </w:p>
    <w:p>
      <w:pPr>
        <w:pStyle w:val="Heading1"/>
        <w:rPr>
          <w:rFonts w:ascii="BallroomTango" w:hAnsi="BallroomTango" w:cs="BallroomTango"/>
          <w:b w:val="false"/>
          <w:b w:val="false"/>
          <w:bCs w:val="false"/>
          <w:sz w:val="52"/>
        </w:rPr>
      </w:pPr>
      <w:r>
        <w:rPr>
          <w:rFonts w:cs="BallroomTango" w:ascii="BallroomTango" w:hAnsi="BallroomTango"/>
          <w:b w:val="false"/>
          <w:bCs w:val="false"/>
          <w:sz w:val="52"/>
        </w:rPr>
      </w:r>
    </w:p>
    <w:p>
      <w:pPr>
        <w:pStyle w:val="Normal"/>
        <w:rPr>
          <w:rFonts w:ascii="BallroomTango" w:hAnsi="BallroomTango" w:cs="BallroomTango"/>
          <w:sz w:val="52"/>
        </w:rPr>
      </w:pPr>
      <w:r>
        <w:rPr>
          <w:rFonts w:cs="BallroomTango" w:ascii="BallroomTango" w:hAnsi="BallroomTango"/>
          <w:sz w:val="52"/>
        </w:rPr>
      </w:r>
    </w:p>
    <w:p>
      <w:pPr>
        <w:pStyle w:val="Heading1"/>
        <w:rPr>
          <w:rFonts w:ascii="BallroomTango" w:hAnsi="BallroomTango" w:cs="BallroomTango"/>
          <w:sz w:val="40"/>
          <w:szCs w:val="40"/>
        </w:rPr>
      </w:pPr>
      <w:r>
        <w:rPr>
          <w:rFonts w:cs="BallroomTango" w:ascii="BallroomTango" w:hAnsi="BallroomTango"/>
          <w:sz w:val="40"/>
          <w:szCs w:val="40"/>
        </w:rPr>
        <w:t>,,O CZŁOWIEKU - ZIEMI - MIŁOŚCI”</w:t>
      </w:r>
    </w:p>
    <w:p>
      <w:pPr>
        <w:pStyle w:val="Normal"/>
        <w:rPr>
          <w:rFonts w:ascii="BallroomTango" w:hAnsi="BallroomTango" w:cs="BallroomTango"/>
          <w:sz w:val="40"/>
          <w:szCs w:val="40"/>
        </w:rPr>
      </w:pPr>
      <w:r>
        <w:rPr>
          <w:rFonts w:cs="BallroomTango" w:ascii="BallroomTango" w:hAnsi="BallroomTang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2180</wp:posOffset>
            </wp:positionH>
            <wp:positionV relativeFrom="paragraph">
              <wp:posOffset>146050</wp:posOffset>
            </wp:positionV>
            <wp:extent cx="1937385" cy="2514600"/>
            <wp:effectExtent l="0" t="0" r="0" b="0"/>
            <wp:wrapTight wrapText="bothSides">
              <wp:wrapPolygon edited="0">
                <wp:start x="12272" y="167"/>
                <wp:lineTo x="9943" y="336"/>
                <wp:lineTo x="7608" y="1099"/>
                <wp:lineTo x="7608" y="1521"/>
                <wp:lineTo x="1863" y="2876"/>
                <wp:lineTo x="-2" y="3556"/>
                <wp:lineTo x="-156" y="3893"/>
                <wp:lineTo x="-2" y="4996"/>
                <wp:lineTo x="8232" y="5587"/>
                <wp:lineTo x="5434" y="5756"/>
                <wp:lineTo x="2480" y="6096"/>
                <wp:lineTo x="2480" y="7622"/>
                <wp:lineTo x="3413" y="8299"/>
                <wp:lineTo x="4346" y="8299"/>
                <wp:lineTo x="2790" y="8890"/>
                <wp:lineTo x="1394" y="9484"/>
                <wp:lineTo x="615" y="10076"/>
                <wp:lineTo x="615" y="10330"/>
                <wp:lineTo x="1394" y="11010"/>
                <wp:lineTo x="2172" y="12365"/>
                <wp:lineTo x="2636" y="13719"/>
                <wp:lineTo x="3722" y="15076"/>
                <wp:lineTo x="4038" y="16430"/>
                <wp:lineTo x="5279" y="17784"/>
                <wp:lineTo x="4346" y="19141"/>
                <wp:lineTo x="3882" y="20495"/>
                <wp:lineTo x="3882" y="20836"/>
                <wp:lineTo x="4970" y="21513"/>
                <wp:lineTo x="5588" y="21513"/>
                <wp:lineTo x="6366" y="21513"/>
                <wp:lineTo x="6366" y="20495"/>
                <wp:lineTo x="7453" y="20495"/>
                <wp:lineTo x="9788" y="19564"/>
                <wp:lineTo x="9788" y="19141"/>
                <wp:lineTo x="13514" y="16430"/>
                <wp:lineTo x="18640" y="13719"/>
                <wp:lineTo x="20666" y="13210"/>
                <wp:lineTo x="20196" y="12365"/>
                <wp:lineTo x="11493" y="12365"/>
                <wp:lineTo x="12272" y="11010"/>
                <wp:lineTo x="12895" y="9062"/>
                <wp:lineTo x="11339" y="8553"/>
                <wp:lineTo x="21438" y="7622"/>
                <wp:lineTo x="21600" y="6096"/>
                <wp:lineTo x="21438" y="5587"/>
                <wp:lineTo x="20196" y="4233"/>
                <wp:lineTo x="19888" y="2876"/>
                <wp:lineTo x="15848" y="590"/>
                <wp:lineTo x="14760" y="167"/>
                <wp:lineTo x="12272" y="1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-149225</wp:posOffset>
            </wp:positionV>
            <wp:extent cx="1302385" cy="1302385"/>
            <wp:effectExtent l="0" t="0" r="0" b="0"/>
            <wp:wrapTight wrapText="bothSides">
              <wp:wrapPolygon edited="0">
                <wp:start x="-1" y="0"/>
                <wp:lineTo x="-1" y="6974"/>
                <wp:lineTo x="1363" y="10469"/>
                <wp:lineTo x="681" y="11561"/>
                <wp:lineTo x="908" y="12653"/>
                <wp:lineTo x="3410" y="17452"/>
                <wp:lineTo x="3863" y="20939"/>
                <wp:lineTo x="4774" y="21379"/>
                <wp:lineTo x="16597" y="21379"/>
                <wp:lineTo x="17279" y="20939"/>
                <wp:lineTo x="17962" y="18324"/>
                <wp:lineTo x="17962" y="17452"/>
                <wp:lineTo x="20235" y="13957"/>
                <wp:lineTo x="20690" y="11561"/>
                <wp:lineTo x="20235" y="10469"/>
                <wp:lineTo x="21372" y="6974"/>
                <wp:lineTo x="21600" y="211"/>
                <wp:lineTo x="20690" y="0"/>
                <wp:lineTo x="10686" y="0"/>
                <wp:lineTo x="-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  <w:bCs/>
          <w:sz w:val="32"/>
        </w:rPr>
      </w:pPr>
      <w:r>
        <w:rPr>
          <w:rFonts w:cs="Casablanca;Times New Roman" w:ascii="Casablanca;Times New Roman" w:hAnsi="Casablanca;Times New Roman"/>
          <w:b/>
          <w:bCs/>
          <w:sz w:val="32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Heading1"/>
        <w:rPr>
          <w:bCs w:val="false"/>
          <w:sz w:val="22"/>
          <w:szCs w:val="22"/>
        </w:rPr>
      </w:pPr>
      <w:r>
        <w:rPr/>
        <w:t>Patron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a Zduńskowolski – Wojciech Rychlik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  <w:sz w:val="20"/>
          <w:szCs w:val="20"/>
        </w:rPr>
      </w:pPr>
      <w:r>
        <w:rPr>
          <w:rFonts w:cs="Casablanca;Times New Roman" w:ascii="Casablanca;Times New Roman" w:hAnsi="Casablanca;Times New Roman"/>
          <w:b/>
          <w:sz w:val="20"/>
          <w:szCs w:val="20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Zduńska Wola, dn. 25-26.04.2016r.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ORGANIZATOR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- Powiatowe Centrum Kultury, Sportu i Rekreacji – Powiatowy Młodzieżowy Dom Kultury </w:t>
        <w:tab/>
        <w:t xml:space="preserve">   </w:t>
        <w:tab/>
        <w:t>„Na pięterku” w Zduńskiej Woli</w:t>
        <w:br/>
        <w:tab/>
        <w:t>(ul Kilińskiego 17, 98-220 Zduńska Wola, tel.: 43 823 22 01, kom.: 500 299 615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Współorganizatorz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PTTK Oddział w Zduńskiej Wol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ZASIĘG TERYTORIALNY: </w:t>
      </w:r>
      <w:r>
        <w:rPr>
          <w:rFonts w:cs="Arial Narrow" w:ascii="Arial Narrow" w:hAnsi="Arial Narrow"/>
          <w:sz w:val="22"/>
          <w:szCs w:val="22"/>
        </w:rPr>
        <w:t>województwo łódzkie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LE PRZEGLĄDU:</w:t>
      </w:r>
    </w:p>
    <w:p>
      <w:pPr>
        <w:pStyle w:val="Normal"/>
        <w:numPr>
          <w:ilvl w:val="1"/>
          <w:numId w:val="2"/>
        </w:numPr>
        <w:tabs>
          <w:tab w:val="clear" w:pos="227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interesowanie dzieci i młodzieży tematyką ekologiczną</w:t>
      </w:r>
    </w:p>
    <w:p>
      <w:pPr>
        <w:pStyle w:val="Normal"/>
        <w:numPr>
          <w:ilvl w:val="1"/>
          <w:numId w:val="2"/>
        </w:numPr>
        <w:tabs>
          <w:tab w:val="clear" w:pos="227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rezentowanie dorobku artystycznego szkół i placówek</w:t>
      </w:r>
    </w:p>
    <w:p>
      <w:pPr>
        <w:pStyle w:val="Normal"/>
        <w:numPr>
          <w:ilvl w:val="1"/>
          <w:numId w:val="2"/>
        </w:numPr>
        <w:tabs>
          <w:tab w:val="clear" w:pos="227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ularyzacja twórczości dziecięcej</w:t>
      </w:r>
    </w:p>
    <w:p>
      <w:pPr>
        <w:pStyle w:val="Normal"/>
        <w:numPr>
          <w:ilvl w:val="1"/>
          <w:numId w:val="2"/>
        </w:numPr>
        <w:tabs>
          <w:tab w:val="clear" w:pos="227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zdolności i zainteresowań uczestników</w:t>
      </w:r>
    </w:p>
    <w:p>
      <w:pPr>
        <w:pStyle w:val="Normal"/>
        <w:ind w:left="27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UCZESTNICY: </w:t>
      </w:r>
      <w:r>
        <w:rPr>
          <w:rFonts w:cs="Arial Narrow" w:ascii="Arial Narrow" w:hAnsi="Arial Narrow"/>
          <w:bCs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zieci i młodzież w wieku od 6 do 19 lat.   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. TERMIN I MIEJSCE: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rzegląd odbędzie się w dniach </w:t>
      </w:r>
      <w:r>
        <w:rPr>
          <w:rFonts w:cs="Arial Narrow" w:ascii="Arial Narrow" w:hAnsi="Arial Narrow"/>
          <w:b/>
          <w:sz w:val="22"/>
          <w:szCs w:val="22"/>
        </w:rPr>
        <w:t>25 - 26</w:t>
      </w:r>
      <w:r>
        <w:rPr>
          <w:rFonts w:cs="Arial Narrow" w:ascii="Arial Narrow" w:hAnsi="Arial Narrow"/>
          <w:b/>
          <w:bCs/>
          <w:sz w:val="22"/>
          <w:szCs w:val="22"/>
        </w:rPr>
        <w:t>.04.2016r.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sz w:val="22"/>
          <w:szCs w:val="22"/>
        </w:rPr>
        <w:t xml:space="preserve">Szczegółowe informacje o miejscu i godzinach Finału Przeglądu dostępne będą na stroni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sz w:val="22"/>
          <w:szCs w:val="22"/>
        </w:rPr>
        <w:t xml:space="preserve">internetowej placówki. Laureaci kategorii plastycznej zostaną powiadomieni listownie,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sz w:val="22"/>
          <w:szCs w:val="22"/>
        </w:rPr>
        <w:t>telefoniczne lub drogą mailową o uzyskaniu nagrody lub wyróżnieni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WARUNKI KONKURS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gląd prowadzony będzie w następującej kategorii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kategoria PLASTYCZNA</w:t>
      </w:r>
    </w:p>
    <w:p>
      <w:pPr>
        <w:pStyle w:val="Normal"/>
        <w:numPr>
          <w:ilvl w:val="1"/>
          <w:numId w:val="3"/>
        </w:numPr>
        <w:ind w:left="561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ace oceniane będą w czterech kategoriach wiekowych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6-9</w:t>
      </w:r>
      <w:r>
        <w:rPr>
          <w:rFonts w:cs="Arial Narrow" w:ascii="Arial Narrow" w:hAnsi="Arial Narrow"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-12 </w:t>
      </w:r>
      <w:r>
        <w:rPr>
          <w:rFonts w:cs="Arial Narrow" w:ascii="Arial Narrow" w:hAnsi="Arial Narrow"/>
          <w:sz w:val="22"/>
          <w:szCs w:val="22"/>
        </w:rPr>
        <w:t>lat</w:t>
      </w:r>
      <w:r>
        <w:rPr>
          <w:rFonts w:cs="Arial Narrow" w:ascii="Arial Narrow" w:hAnsi="Arial Narrow"/>
          <w:b/>
          <w:bCs/>
          <w:sz w:val="22"/>
          <w:szCs w:val="22"/>
        </w:rPr>
        <w:t>, 13-15</w:t>
      </w:r>
      <w:r>
        <w:rPr>
          <w:rFonts w:cs="Arial Narrow" w:ascii="Arial Narrow" w:hAnsi="Arial Narrow"/>
          <w:sz w:val="22"/>
          <w:szCs w:val="22"/>
        </w:rPr>
        <w:t xml:space="preserve"> lat,</w:t>
        <w:br/>
      </w:r>
      <w:r>
        <w:rPr>
          <w:rFonts w:cs="Arial Narrow" w:ascii="Arial Narrow" w:hAnsi="Arial Narrow"/>
          <w:b/>
          <w:bCs/>
          <w:sz w:val="22"/>
          <w:szCs w:val="22"/>
        </w:rPr>
        <w:t>16-19</w:t>
      </w:r>
      <w:r>
        <w:rPr>
          <w:rFonts w:cs="Arial Narrow" w:ascii="Arial Narrow" w:hAnsi="Arial Narrow"/>
          <w:sz w:val="22"/>
          <w:szCs w:val="22"/>
        </w:rPr>
        <w:t xml:space="preserve"> lat.</w:t>
      </w:r>
    </w:p>
    <w:p>
      <w:pPr>
        <w:pStyle w:val="Normal"/>
        <w:numPr>
          <w:ilvl w:val="1"/>
          <w:numId w:val="3"/>
        </w:numPr>
        <w:ind w:left="561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e plastyczne mogą być wykonane w dowolnej technice w formacie A3. </w:t>
      </w:r>
    </w:p>
    <w:p>
      <w:pPr>
        <w:pStyle w:val="Normal"/>
        <w:numPr>
          <w:ilvl w:val="1"/>
          <w:numId w:val="3"/>
        </w:numPr>
        <w:ind w:left="561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 </w:t>
      </w:r>
      <w:r>
        <w:rPr>
          <w:rFonts w:cs="Arial Narrow" w:ascii="Arial Narrow" w:hAnsi="Arial Narrow"/>
          <w:sz w:val="22"/>
          <w:szCs w:val="22"/>
        </w:rPr>
        <w:t xml:space="preserve">każdej pracy należy załączyć wypełnioną </w:t>
      </w:r>
      <w:r>
        <w:rPr>
          <w:rFonts w:cs="Arial Narrow" w:ascii="Arial Narrow" w:hAnsi="Arial Narrow"/>
          <w:sz w:val="22"/>
          <w:szCs w:val="22"/>
          <w:u w:val="single"/>
        </w:rPr>
        <w:t>kartę zgłoszenia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i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podpisaną przez rodzica lub opiekuna prawnego uczestnika konkursu, a na odwrocie </w:t>
        <w:tab/>
        <w:tab/>
        <w:t xml:space="preserve">      pracy należy </w:t>
      </w:r>
      <w:r>
        <w:rPr>
          <w:rFonts w:cs="Arial Narrow" w:ascii="Arial Narrow" w:hAnsi="Arial Narrow"/>
          <w:sz w:val="22"/>
          <w:szCs w:val="22"/>
          <w:u w:val="single"/>
        </w:rPr>
        <w:t>przykleić Załącznik do pracy konkursowej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(załącznik nr 3). </w:t>
      </w:r>
      <w:r>
        <w:rPr>
          <w:rFonts w:cs="Arial Narrow" w:ascii="Arial Narrow" w:hAnsi="Arial Narrow"/>
          <w:sz w:val="22"/>
          <w:szCs w:val="22"/>
        </w:rPr>
        <w:t xml:space="preserve">Karty muszą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być opisane czytelnie, drukowanymi literami. </w:t>
      </w:r>
      <w:r>
        <w:rPr>
          <w:rFonts w:cs="Arial Narrow" w:ascii="Arial Narrow" w:hAnsi="Arial Narrow"/>
          <w:b/>
          <w:sz w:val="22"/>
          <w:szCs w:val="22"/>
        </w:rPr>
        <w:t>NIE PRZYJMUJEMY</w:t>
      </w:r>
      <w:r>
        <w:rPr>
          <w:rFonts w:cs="Arial Narrow" w:ascii="Arial Narrow" w:hAnsi="Arial Narrow"/>
          <w:sz w:val="22"/>
          <w:szCs w:val="22"/>
        </w:rPr>
        <w:t xml:space="preserve"> prac bez kar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zgłoszeniowych, ani z kartami wypełnionymi nieczytelnie, niekompletnie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PROSIMY NIE ROLOWAĆ I NIE SKŁADAĆ PRAC !!!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nadsyłania prac plastycznych upływa d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08.04.2016r. Po tym terminie prac NIE PRZYJMUJEMY!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unkiem udziału w konkursie plastycznym jest dokonanie opłaty wpisowej </w:t>
      </w:r>
      <w:r>
        <w:rPr>
          <w:rFonts w:cs="Arial Narrow" w:ascii="Arial Narrow" w:hAnsi="Arial Narrow"/>
          <w:b/>
          <w:bCs/>
          <w:sz w:val="22"/>
          <w:szCs w:val="22"/>
        </w:rPr>
        <w:t>5 zł od pracy</w:t>
      </w:r>
      <w:r>
        <w:rPr>
          <w:rFonts w:cs="Arial Narrow" w:ascii="Arial Narrow" w:hAnsi="Arial Narrow"/>
          <w:sz w:val="22"/>
          <w:szCs w:val="22"/>
        </w:rPr>
        <w:t xml:space="preserve"> / konto poniżej /.</w:t>
      </w:r>
    </w:p>
    <w:p>
      <w:pPr>
        <w:pStyle w:val="Normal"/>
        <w:ind w:left="20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0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kategoria TEATRALN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Cs/>
          <w:sz w:val="22"/>
          <w:szCs w:val="22"/>
        </w:rPr>
        <w:t>Uczestnikami mogą być d</w:t>
      </w:r>
      <w:r>
        <w:rPr>
          <w:rFonts w:cs="Arial Narrow" w:ascii="Arial Narrow" w:hAnsi="Arial Narrow"/>
          <w:sz w:val="22"/>
          <w:szCs w:val="22"/>
        </w:rPr>
        <w:t>zieci i młodzież w wieku od 6 do 19 la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 kategorii teatralnej wykonawcy prezentują przedstawienie o tematyce </w:t>
        <w:tab/>
        <w:tab/>
        <w:tab/>
      </w:r>
    </w:p>
    <w:p>
      <w:pPr>
        <w:pStyle w:val="Normal"/>
        <w:ind w:left="58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kologicznej – czas do 20 minut. Czas potrzebny na montaż/demontaż sceny nie powinien przekroczyć 10 minu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żliwe są różne formy prezentacji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zentacje konkursowe odbędą się </w:t>
      </w:r>
      <w:r>
        <w:rPr>
          <w:rFonts w:cs="Arial Narrow" w:ascii="Arial Narrow" w:hAnsi="Arial Narrow"/>
          <w:b/>
          <w:bCs/>
          <w:sz w:val="22"/>
          <w:szCs w:val="22"/>
        </w:rPr>
        <w:t>w dniu 25.04.2016</w:t>
      </w:r>
      <w:r>
        <w:rPr>
          <w:rFonts w:cs="Arial Narrow" w:ascii="Arial Narrow" w:hAnsi="Arial Narrow"/>
          <w:b/>
          <w:sz w:val="22"/>
          <w:szCs w:val="22"/>
        </w:rPr>
        <w:t>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unkiem udziału w konkursie jest dokonanie wpisowego w wysokości </w:t>
      </w:r>
      <w:r>
        <w:rPr>
          <w:rFonts w:cs="Arial Narrow" w:ascii="Arial Narrow" w:hAnsi="Arial Narrow"/>
          <w:b/>
          <w:bCs/>
          <w:sz w:val="22"/>
          <w:szCs w:val="22"/>
        </w:rPr>
        <w:t>3 zł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27"/>
          <w:tab w:val="left" w:pos="374" w:leader="none"/>
        </w:tabs>
        <w:ind w:left="3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od każdego uczestnika grupy teatralnej i </w:t>
      </w:r>
      <w:r>
        <w:rPr>
          <w:rFonts w:cs="Arial Narrow" w:ascii="Arial Narrow" w:hAnsi="Arial Narrow"/>
          <w:b/>
          <w:sz w:val="22"/>
          <w:szCs w:val="22"/>
        </w:rPr>
        <w:t xml:space="preserve"> dostarczenie karty zgłoszenia (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załącznik </w:t>
      </w:r>
    </w:p>
    <w:p>
      <w:pPr>
        <w:pStyle w:val="Normal"/>
        <w:tabs>
          <w:tab w:val="clear" w:pos="227"/>
          <w:tab w:val="left" w:pos="374" w:leader="none"/>
        </w:tabs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i/>
          <w:sz w:val="22"/>
          <w:szCs w:val="22"/>
        </w:rPr>
        <w:t>nr 1)</w:t>
      </w:r>
      <w:r>
        <w:rPr>
          <w:rFonts w:cs="Arial Narrow" w:ascii="Arial Narrow" w:hAnsi="Arial Narrow"/>
          <w:b/>
          <w:sz w:val="22"/>
          <w:szCs w:val="22"/>
        </w:rPr>
        <w:t xml:space="preserve"> do dnia 15.04.2016r.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UWAGI</w:t>
      </w:r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race nagrodzone lub wyróżnione w konkursie nie będą zwracan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u w:val="single"/>
        </w:rPr>
        <w:t>Prace nie nagrodzone</w:t>
      </w:r>
    </w:p>
    <w:p>
      <w:pPr>
        <w:pStyle w:val="Normal"/>
        <w:ind w:left="20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 xml:space="preserve">w konkursie można odebrać w siedzibie PCKSR, ul. Kilińskiego 17, 98-220 Zduńska Wola </w:t>
        <w:tab/>
        <w:tab/>
        <w:t>w ciągu tygodnia od podsumowania konkursu.</w:t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okoły z wynikami zamieszczone będą na naszej stronie internetowej.</w:t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ęczenie nagród w </w:t>
      </w:r>
      <w:r>
        <w:rPr>
          <w:rFonts w:cs="Arial Narrow" w:ascii="Arial Narrow" w:hAnsi="Arial Narrow"/>
          <w:b/>
          <w:sz w:val="22"/>
          <w:szCs w:val="22"/>
        </w:rPr>
        <w:t>kategorii teatralnej</w:t>
      </w:r>
      <w:r>
        <w:rPr>
          <w:rFonts w:cs="Arial Narrow" w:ascii="Arial Narrow" w:hAnsi="Arial Narrow"/>
          <w:sz w:val="22"/>
          <w:szCs w:val="22"/>
        </w:rPr>
        <w:t xml:space="preserve"> odbędzie się dn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5.04.2016r.</w:t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561" w:hanging="360"/>
        <w:rPr/>
      </w:pPr>
      <w:r>
        <w:rPr>
          <w:rFonts w:cs="Arial Narrow" w:ascii="Arial Narrow" w:hAnsi="Arial Narrow"/>
          <w:sz w:val="22"/>
          <w:szCs w:val="22"/>
        </w:rPr>
        <w:t xml:space="preserve">Wręczenie nagród w </w:t>
      </w:r>
      <w:r>
        <w:rPr>
          <w:rFonts w:cs="Arial Narrow" w:ascii="Arial Narrow" w:hAnsi="Arial Narrow"/>
          <w:b/>
          <w:sz w:val="22"/>
          <w:szCs w:val="22"/>
        </w:rPr>
        <w:t>kategorii plastycznej</w:t>
      </w:r>
      <w:r>
        <w:rPr>
          <w:rFonts w:cs="Arial Narrow" w:ascii="Arial Narrow" w:hAnsi="Arial Narrow"/>
          <w:sz w:val="22"/>
          <w:szCs w:val="22"/>
        </w:rPr>
        <w:t xml:space="preserve"> oraz otwarcie wystawy prac</w:t>
      </w:r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odbędzie się dn. </w:t>
      </w:r>
      <w:r>
        <w:rPr>
          <w:rFonts w:cs="Arial Narrow" w:ascii="Arial Narrow" w:hAnsi="Arial Narrow"/>
          <w:b/>
          <w:bCs/>
          <w:sz w:val="22"/>
          <w:szCs w:val="22"/>
        </w:rPr>
        <w:t>26.04.2016r.</w:t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561" w:hanging="360"/>
        <w:rPr/>
      </w:pPr>
      <w:r>
        <w:rPr>
          <w:rFonts w:cs="Arial Narrow" w:ascii="Arial Narrow" w:hAnsi="Arial Narrow"/>
          <w:sz w:val="22"/>
          <w:szCs w:val="22"/>
        </w:rPr>
        <w:t>Uczestnicy oraz opiekunowie przyjeżdżają na własny koszt.</w:t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prosimy kierować na adres:</w:t>
        <w:br/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Powiatowe Centrum Kultury, Sportu i Rekreacji w Zduńskiej Woli,</w:t>
      </w:r>
    </w:p>
    <w:p>
      <w:pPr>
        <w:pStyle w:val="Normal"/>
        <w:ind w:left="201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ul. Kilińskiego 17, 98-220  Zduńska Wola</w:t>
        <w:br/>
        <w:t>tel. 43 823 22 0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de-DE"/>
        </w:rPr>
        <w:t xml:space="preserve">Adres e-mail: </w:t>
      </w:r>
      <w:hyperlink r:id="rId4">
        <w:r>
          <w:rPr>
            <w:rStyle w:val="InternetLink"/>
            <w:rFonts w:cs="Arial Narrow" w:ascii="Arial Narrow" w:hAnsi="Arial Narrow"/>
            <w:b/>
            <w:bCs/>
            <w:color w:val="FF0000"/>
            <w:sz w:val="22"/>
            <w:szCs w:val="22"/>
            <w:lang w:val="de-DE"/>
          </w:rPr>
          <w:t>centrum-pieterko@nasze.pl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Adres strony: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www.centrum-pieterko.nasze.pl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owe za udział w przeglądzie należy wpłacać w siedzibie PCKSR bądź na konto:</w:t>
      </w:r>
    </w:p>
    <w:p>
      <w:pPr>
        <w:pStyle w:val="Normal"/>
        <w:ind w:left="20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iatowe Centrum Kultury, Sportu i Rekreacji w Zduńskiej Woli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KO Bank Polski S.A  o/Zduńska Wo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r 47 1020 3437 0000 1102 0100 29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 dopiskiem ,,Przegląd Twórczości Ekologicznej”</w:t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374" w:hanging="18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torzy zastrzegają sobie prawo do dysponowania pracami laureatów konkursu (wystawy, publikacje, włączenie do zbiorów placówki) bez wypłacania honorariów autorskich.</w:t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374" w:hanging="18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y niepełnoletnie dołączają pisemną zgodę rodziców lub opiekunów na udział </w:t>
        <w:br/>
        <w:t xml:space="preserve">w Przeglądzie oraz na przetwarzanie danych osobowych przez organizatora konkursu </w:t>
        <w:br/>
        <w:t xml:space="preserve">w zakresie koniecznym do realizacji Przeglądu, zgodnie z Ustawą z dnia 29.08.1997 r. </w:t>
        <w:br/>
        <w:t xml:space="preserve">o ochronie danych osobowych (Dz.U. 2002 r. Nr 101 poz. 926 tekst jednolity z późn. zmianami) – </w:t>
      </w:r>
      <w:r>
        <w:rPr>
          <w:rFonts w:cs="Arial Narrow" w:ascii="Arial Narrow" w:hAnsi="Arial Narrow"/>
          <w:i/>
          <w:sz w:val="22"/>
          <w:szCs w:val="22"/>
        </w:rPr>
        <w:t>załącznik nr 1 lub  2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rFonts w:eastAsia="Bahamas;Times New Roman" w:cs="Bahamas;Times New Roman" w:ascii="Bahamas;Times New Roman" w:hAnsi="Bahamas;Times New Roman"/>
        </w:rPr>
        <w:t xml:space="preserve">                                                                        </w:t>
      </w:r>
      <w:r>
        <w:rPr>
          <w:rFonts w:cs="Bahamas;Times New Roman" w:ascii="Bahamas;Times New Roman" w:hAnsi="Bahamas;Times New Roman"/>
        </w:rPr>
        <w:drawing>
          <wp:inline distT="0" distB="0" distL="0" distR="0">
            <wp:extent cx="16611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Konkurs organizowany jest dzięki dofinansowaniu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64820</wp:posOffset>
                </wp:positionV>
                <wp:extent cx="4418965" cy="6294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51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IX Wojewódzki Przegląd Twórczości o Tematyce Ekologicznej</w:t>
                                    <w:br/>
                                    <w:t>„O Człowieku – Ziemi – Miłości” 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6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KARTA ZGŁOSZENI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EGORIA PLASTY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PEŁNIĆ DRUKOWANYMI LITERAMI I DOŁĄCZYĆ DO PRACY KONKURSOWEJ</w:t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IE PRZYKLEJAĆ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E AUTORA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k (nie klasa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efon/e-mail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E SZKOŁY I OPIEKUNA (nauczycie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6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 zgłoszenia udziału w konkursie (zaznaczyć właściwe):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Zgłoszenie indywidual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eprezentacja szkoł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Adres szkoły (pieczątka)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Imię i nazwisko opiekuna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Telefon/adres e-mail opiekuna 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ŚWIAD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6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Oświadczenie o zgodzie na przetwarzanie danych osobowy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Wyrażam zgodę na przetwarzanie przez organizator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Wojewódzkiego Przeglądu Twórczości o Tematyce Ekologicznej „O Człowieku – Ziemi – Miłości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” “ 2016r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moich danych osobowych /danych osobowych mojego dziecka/podopiecznego  .........................................................................................w zakresie koniecznym</w:t>
                                    <w:br/>
                                    <w:t>do realizacji konkursu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zgodnie z ustawą o ochronie danych osobowych</w:t>
                                    <w:br/>
                                    <w:t>z dn. 29 sierpnia 1997r. (Dz. U. z 2014r., poz. 1182 z późn. zm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Oświadczenie o zgodzie na wykorzystanie wizerunk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Oświadczam, że zgodnie z ustawą o prawie autorskim i prawach pokrewnych (DzU 2006 nr 90, poz. 631 ze zm.) wyrażam zgodę na rejestrowanie wizerunku dziecka podczas uroczystości podsumowania konkursu oraz wizerunku pracy i wykorzystanie ich  poprzez umieszczenie zdjęć na stronie www oraz tablicach ściennych i folderach w celu informacji i promocji placówk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                                                             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ata i czytelny podpis rodzica/opiekuna praw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495.65pt;mso-wrap-distance-left:0pt;mso-wrap-distance-right:7.05pt;mso-wrap-distance-top:0pt;mso-wrap-distance-bottom:0pt;margin-top:3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51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6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IX Wojewódzki Przegląd Twórczości o Tematyce Ekologicznej</w:t>
                              <w:br/>
                              <w:t>„O Człowieku – Ziemi – Miłości” 2016r.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6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KARTA ZGŁOSZE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EGORIA PLASTY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PEŁNIĆ DRUKOWANYMI LITERAMI I DOŁĄCZYĆ DO PRACY KONKURSOWEJ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IE PRZYKLEJAĆ!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E AUTORA PRACY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k (nie klas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/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E SZKOŁY I OPIEKUNA (nauczyciela)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6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zgłoszenia udziału w konkursie (zaznaczyć właściwe):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głoszenie indywidual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prezentacja szkoł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dres szkoły (pieczątka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mię i nazwisko opiekuna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elefon/adres e-mail opiekuna 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ŚWIADCZENIA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6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Oświadczenie o zgodzie na przetwarzanie danych osobowyc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Wyrażam zgodę na przetwarzanie przez organizator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Wojewódzkiego Przeglądu Twórczości o Tematyce Ekologicznej „O Człowieku – Ziemi – Miłości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” “ 2016r.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moich danych osobowych /danych osobowych mojego dziecka/podopiecznego  .........................................................................................w zakresie koniecznym</w:t>
                              <w:br/>
                              <w:t>do realizacji konkursu,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zgodnie z ustawą o ochronie danych osobowych</w:t>
                              <w:br/>
                              <w:t>z dn. 29 sierpnia 1997r. (Dz. U. z 2014r., poz. 1182 z późn. zm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Oświadczenie o zgodzie na wykorzystanie wizerunk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Oświadczam, że zgodnie z ustawą o prawie autorskim i prawach pokrewnych (DzU 2006 nr 90, poz. 631 ze zm.) wyrażam zgodę na rejestrowanie wizerunku dziecka podczas uroczystości podsumowania konkursu oraz wizerunku pracy i wykorzystanie ich  poprzez umieszczenie zdjęć na stronie www oraz tablicach ściennych i folderach w celu informacji i promocji placówk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                                                            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ta i czytelny podpis rodzica/opiekuna prawne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83920</wp:posOffset>
                </wp:positionV>
                <wp:extent cx="4318000" cy="3702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201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X Wojewódzki Przegląd Twórczości o Tematyce Ekologicznej</w:t>
                                    <w:br/>
                                    <w:t>„O Człowieku – Ziemi – Miłości” 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ZAŁĄCZNIK DO PRACY KONKURS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TEGORIA PLASTY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PEŁNIĆ DRUKOWANYMI LITERAMI 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RZYKLEI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DO PRACY KONKURS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E AUTORA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iek (nie klasa)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/e-mail: 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E SZKOŁY I OPIEKUNA (nauczycie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 zgłoszenia udziału w konkursie (zaznaczyć właściw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Zgłoszenie indywidu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eprezentacja szkoł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dres szkoły (pieczątka)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Imię i nazwisko opiekuna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Telefon/adres e-mail opiekuna 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91.5pt;mso-wrap-distance-left:7.05pt;mso-wrap-distance-right:0pt;mso-wrap-distance-top:0pt;mso-wrap-distance-bottom:0pt;margin-top:69.6pt;mso-position-vertical-relative:page;margin-left:4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201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X Wojewódzki Przegląd Twórczości o Tematyce Ekologicznej</w:t>
                              <w:br/>
                              <w:t>„O Człowieku – Ziemi – Miłości” 2016r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AŁĄCZNIK DO PRACY KONKURS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EGORIA PLASTY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PEŁNIĆ DRUKOWANYMI LITERAMI 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ZYKLE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DO PRACY KONKURSOWEJ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E AUTORA PRAC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ek (nie klasa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/e-mail: 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E SZKOŁY I OPIEKUNA (nauczyciela)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zgłoszenia udziału w konkursie (zaznaczyć właściw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głoszenie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prezentacja szkoł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dres szkoły (pieczątka)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Imię i nazwisko opiekuna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elefon/adres e-mail opiekuna 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Default"/>
        <w:ind w:left="1496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cols w:num="2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allroomTango">
    <w:charset w:val="00"/>
    <w:family w:val="auto"/>
    <w:pitch w:val="variable"/>
  </w:font>
  <w:font w:name="Casablanca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Bahama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547"/>
        </w:tabs>
        <w:ind w:left="54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entrum-pieterko@nasze.pl" TargetMode="External"/><Relationship Id="rId5" Type="http://schemas.openxmlformats.org/officeDocument/2006/relationships/hyperlink" Target="http://www.centrum-pieterko.nasze.pl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8:00Z</dcterms:created>
  <dc:creator>K</dc:creator>
  <dc:description/>
  <cp:keywords/>
  <dc:language>en-US</dc:language>
  <cp:lastModifiedBy>PCKSR</cp:lastModifiedBy>
  <cp:lastPrinted>2016-02-19T12:23:00Z</cp:lastPrinted>
  <dcterms:modified xsi:type="dcterms:W3CDTF">2016-03-04T11:05:00Z</dcterms:modified>
  <cp:revision>5</cp:revision>
  <dc:subject/>
  <dc:title>Patronat</dc:title>
</cp:coreProperties>
</file>