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</w:t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ałącznik nr 1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goria teatraln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prosimy wypełnić czytelnie drukowanymi literami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Wojewódzki Przegląd Twórczości o Tematyce Ekologiczn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O Człowieku – Ziemi - Miłości“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Szkoła lub placówka delegująca:  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 Tytuł spektaklu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 Autor tekstu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 Nazwisko i imię instruktora /instruktorów/ prowadzącego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5. Czas trwania spektaklu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. Wymogi techniczne sceny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 xml:space="preserve"> Sprzęt, oświetlenie, nagłośnienie, inn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7. Imiona i nazwiska uczestników, pełna data urodzenia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2"/>
          <w:szCs w:val="22"/>
        </w:rPr>
        <w:t>Prosimy załączyć listę uczestników wraz z oświadczeniem rodzica</w:t>
        <w:br/>
        <w:t>lub prawnego opiekuna o zgodzie na przetwarzanie danych osobowych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 xml:space="preserve">    </w:t>
        <w:tab/>
        <w:tab/>
        <w:tab/>
        <w:tab/>
        <w:tab/>
        <w:tab/>
      </w:r>
      <w:r>
        <w:rPr>
          <w:rFonts w:cs="Arial Narrow" w:ascii="Arial Narrow" w:hAnsi="Arial Narrow"/>
          <w:bCs/>
        </w:rPr>
        <w:t>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6"/>
          <w:szCs w:val="16"/>
        </w:rPr>
        <w:tab/>
        <w:tab/>
        <w:tab/>
        <w:tab/>
        <w:t xml:space="preserve">                          </w:t>
        <w:tab/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>Podpis i pieczątka placówki zgłaszającej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Oświadczenie o zgodzie na przetwarzanie danych osobowych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ind w:right="75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yrażam zgodę na przetwarzanie przez organizato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Wojewódzkiego Przeglądu</w:t>
        <w:br/>
        <w:t>Twórczości o Tematyce Ekologiczn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2017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moich danych osobowych /danych osobowych mojego dziecka/podopiecznego.....................................................................................................</w:t>
      </w:r>
    </w:p>
    <w:p>
      <w:pPr>
        <w:pStyle w:val="Normal"/>
        <w:ind w:right="75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 zakresie koniecznym do realizacji konkursu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zgodnie z ustawą o ochronie danych osobowych z dn. 29 sierpnia 1997r. (Dz. U. z 2002r nr 101 poz. 926 z późn. zm.)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data i czytelny podpis........................................................................................</w:t>
      </w:r>
    </w:p>
    <w:p>
      <w:pPr>
        <w:pStyle w:val="Default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Heading1"/>
        <w:rPr>
          <w:rFonts w:ascii="BallroomTango" w:hAnsi="BallroomTango" w:cs="BallroomTango"/>
          <w:b w:val="false"/>
          <w:b w:val="false"/>
          <w:bCs w:val="false"/>
          <w:sz w:val="52"/>
        </w:rPr>
      </w:pPr>
      <w:r>
        <w:rPr>
          <w:rFonts w:cs="BallroomTango" w:ascii="BallroomTango" w:hAnsi="BallroomTango"/>
          <w:b w:val="false"/>
          <w:bCs w:val="false"/>
          <w:sz w:val="52"/>
        </w:rPr>
        <w:t>Wojewódzki</w:t>
      </w:r>
    </w:p>
    <w:p>
      <w:pPr>
        <w:pStyle w:val="Heading1"/>
        <w:rPr>
          <w:rFonts w:ascii="BallroomTango" w:hAnsi="BallroomTango" w:cs="BallroomTango"/>
          <w:b w:val="false"/>
          <w:b w:val="false"/>
          <w:bCs w:val="false"/>
          <w:sz w:val="52"/>
        </w:rPr>
      </w:pPr>
      <w:r>
        <w:rPr>
          <w:rFonts w:cs="BallroomTango" w:ascii="BallroomTango" w:hAnsi="BallroomTango"/>
          <w:b w:val="false"/>
          <w:bCs w:val="false"/>
          <w:sz w:val="52"/>
        </w:rPr>
        <w:t>Przegląd Twórczości</w:t>
      </w:r>
    </w:p>
    <w:p>
      <w:pPr>
        <w:pStyle w:val="Heading1"/>
        <w:rPr>
          <w:rFonts w:ascii="BallroomTango" w:hAnsi="BallroomTango" w:cs="BallroomTango"/>
          <w:b w:val="false"/>
          <w:b w:val="false"/>
          <w:bCs w:val="false"/>
          <w:sz w:val="52"/>
        </w:rPr>
      </w:pPr>
      <w:r>
        <w:rPr>
          <w:rFonts w:cs="BallroomTango" w:ascii="BallroomTango" w:hAnsi="BallroomTango"/>
          <w:b w:val="false"/>
          <w:bCs w:val="false"/>
          <w:sz w:val="52"/>
        </w:rPr>
        <w:t>o Tematyce Ekologicznej</w:t>
      </w:r>
    </w:p>
    <w:p>
      <w:pPr>
        <w:pStyle w:val="Heading1"/>
        <w:rPr>
          <w:rFonts w:ascii="BallroomTango" w:hAnsi="BallroomTango" w:cs="BallroomTango"/>
          <w:b w:val="false"/>
          <w:b w:val="false"/>
          <w:bCs w:val="false"/>
          <w:sz w:val="52"/>
        </w:rPr>
      </w:pPr>
      <w:r>
        <w:rPr>
          <w:rFonts w:cs="BallroomTango" w:ascii="BallroomTango" w:hAnsi="BallroomTango"/>
          <w:b w:val="false"/>
          <w:bCs w:val="false"/>
          <w:sz w:val="52"/>
        </w:rPr>
      </w:r>
    </w:p>
    <w:p>
      <w:pPr>
        <w:pStyle w:val="Normal"/>
        <w:rPr>
          <w:rFonts w:ascii="BallroomTango" w:hAnsi="BallroomTango" w:cs="BallroomTango"/>
          <w:sz w:val="52"/>
        </w:rPr>
      </w:pPr>
      <w:r>
        <w:rPr>
          <w:rFonts w:cs="BallroomTango" w:ascii="BallroomTango" w:hAnsi="BallroomTango"/>
          <w:sz w:val="52"/>
        </w:rPr>
      </w:r>
    </w:p>
    <w:p>
      <w:pPr>
        <w:pStyle w:val="Heading1"/>
        <w:rPr>
          <w:rFonts w:ascii="BallroomTango" w:hAnsi="BallroomTango" w:cs="BallroomTango"/>
          <w:sz w:val="40"/>
          <w:szCs w:val="40"/>
        </w:rPr>
      </w:pPr>
      <w:r>
        <w:rPr>
          <w:rFonts w:cs="BallroomTango" w:ascii="BallroomTango" w:hAnsi="BallroomTango"/>
          <w:sz w:val="40"/>
          <w:szCs w:val="40"/>
        </w:rPr>
        <w:t>,,O CZŁOWIEKU - ZIEMI - MIŁOŚCI”</w:t>
      </w:r>
    </w:p>
    <w:p>
      <w:pPr>
        <w:pStyle w:val="Normal"/>
        <w:rPr>
          <w:rFonts w:ascii="BallroomTango" w:hAnsi="BallroomTango" w:cs="BallroomTango"/>
          <w:sz w:val="40"/>
          <w:szCs w:val="40"/>
        </w:rPr>
      </w:pPr>
      <w:r>
        <w:rPr>
          <w:rFonts w:cs="BallroomTango" w:ascii="BallroomTango" w:hAnsi="BallroomTango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2180</wp:posOffset>
            </wp:positionH>
            <wp:positionV relativeFrom="paragraph">
              <wp:posOffset>146050</wp:posOffset>
            </wp:positionV>
            <wp:extent cx="1937385" cy="2514600"/>
            <wp:effectExtent l="0" t="0" r="0" b="0"/>
            <wp:wrapTight wrapText="bothSides">
              <wp:wrapPolygon edited="0">
                <wp:start x="12272" y="167"/>
                <wp:lineTo x="9943" y="336"/>
                <wp:lineTo x="7608" y="1099"/>
                <wp:lineTo x="7608" y="1521"/>
                <wp:lineTo x="1863" y="2876"/>
                <wp:lineTo x="-2" y="3556"/>
                <wp:lineTo x="-156" y="3893"/>
                <wp:lineTo x="-2" y="4996"/>
                <wp:lineTo x="8232" y="5587"/>
                <wp:lineTo x="5434" y="5756"/>
                <wp:lineTo x="2480" y="6096"/>
                <wp:lineTo x="2480" y="7622"/>
                <wp:lineTo x="3413" y="8299"/>
                <wp:lineTo x="4346" y="8299"/>
                <wp:lineTo x="2790" y="8890"/>
                <wp:lineTo x="1394" y="9484"/>
                <wp:lineTo x="615" y="10076"/>
                <wp:lineTo x="615" y="10330"/>
                <wp:lineTo x="1394" y="11010"/>
                <wp:lineTo x="2172" y="12365"/>
                <wp:lineTo x="2636" y="13719"/>
                <wp:lineTo x="3722" y="15076"/>
                <wp:lineTo x="4038" y="16430"/>
                <wp:lineTo x="5279" y="17784"/>
                <wp:lineTo x="4346" y="19141"/>
                <wp:lineTo x="3882" y="20495"/>
                <wp:lineTo x="3882" y="20836"/>
                <wp:lineTo x="4970" y="21513"/>
                <wp:lineTo x="5588" y="21513"/>
                <wp:lineTo x="6366" y="21513"/>
                <wp:lineTo x="6366" y="20495"/>
                <wp:lineTo x="7453" y="20495"/>
                <wp:lineTo x="9788" y="19564"/>
                <wp:lineTo x="9788" y="19141"/>
                <wp:lineTo x="13514" y="16430"/>
                <wp:lineTo x="18640" y="13719"/>
                <wp:lineTo x="20666" y="13210"/>
                <wp:lineTo x="20196" y="12365"/>
                <wp:lineTo x="11493" y="12365"/>
                <wp:lineTo x="12272" y="11010"/>
                <wp:lineTo x="12895" y="9062"/>
                <wp:lineTo x="11339" y="8553"/>
                <wp:lineTo x="21438" y="7622"/>
                <wp:lineTo x="21600" y="6096"/>
                <wp:lineTo x="21438" y="5587"/>
                <wp:lineTo x="20196" y="4233"/>
                <wp:lineTo x="19888" y="2876"/>
                <wp:lineTo x="15848" y="590"/>
                <wp:lineTo x="14760" y="167"/>
                <wp:lineTo x="12272" y="16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0575</wp:posOffset>
            </wp:positionH>
            <wp:positionV relativeFrom="paragraph">
              <wp:posOffset>-118110</wp:posOffset>
            </wp:positionV>
            <wp:extent cx="1302385" cy="1302385"/>
            <wp:effectExtent l="0" t="0" r="0" b="0"/>
            <wp:wrapTight wrapText="bothSides">
              <wp:wrapPolygon edited="0">
                <wp:start x="-1" y="0"/>
                <wp:lineTo x="-1" y="6974"/>
                <wp:lineTo x="1363" y="10469"/>
                <wp:lineTo x="681" y="11561"/>
                <wp:lineTo x="908" y="12653"/>
                <wp:lineTo x="3410" y="17452"/>
                <wp:lineTo x="3863" y="20939"/>
                <wp:lineTo x="4774" y="21379"/>
                <wp:lineTo x="16597" y="21379"/>
                <wp:lineTo x="17279" y="20939"/>
                <wp:lineTo x="17962" y="18324"/>
                <wp:lineTo x="17962" y="17452"/>
                <wp:lineTo x="20235" y="13957"/>
                <wp:lineTo x="20690" y="11561"/>
                <wp:lineTo x="20235" y="10469"/>
                <wp:lineTo x="21372" y="6974"/>
                <wp:lineTo x="21600" y="211"/>
                <wp:lineTo x="20690" y="0"/>
                <wp:lineTo x="10686" y="0"/>
                <wp:lineTo x="-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  <w:bCs/>
          <w:sz w:val="32"/>
        </w:rPr>
      </w:pPr>
      <w:r>
        <w:rPr>
          <w:rFonts w:cs="Casablanca;Times New Roman" w:ascii="Casablanca;Times New Roman" w:hAnsi="Casablanca;Times New Roman"/>
          <w:b/>
          <w:bCs/>
          <w:sz w:val="32"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Heading1"/>
        <w:rPr>
          <w:bCs w:val="false"/>
          <w:sz w:val="22"/>
          <w:szCs w:val="22"/>
        </w:rPr>
      </w:pPr>
      <w:r>
        <w:rPr/>
        <w:t>Patronat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tarosta Zduńskowolski – Wojciech Rychlik</w:t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  <w:sz w:val="20"/>
          <w:szCs w:val="20"/>
        </w:rPr>
      </w:pPr>
      <w:r>
        <w:rPr>
          <w:rFonts w:cs="Casablanca;Times New Roman" w:ascii="Casablanca;Times New Roman" w:hAnsi="Casablanca;Times New Roman"/>
          <w:b/>
          <w:sz w:val="20"/>
          <w:szCs w:val="20"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duńska Wola, 24.04.2017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EGULAMIN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ORGANIZATOR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- Powiatowe Centrum Kultury, Sportu i Rekreacji – Powiatowy Młodzieżowy Dom Kultury </w:t>
        <w:tab/>
        <w:t xml:space="preserve">   </w:t>
        <w:tab/>
        <w:t>„Na pięterku” w Zduńskiej Woli</w:t>
        <w:br/>
        <w:tab/>
        <w:t>(ul Kilińskiego 17, 98-220 Zduńska Wola, tel.: 43 823 22 01, kom.: 500 299 615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ZASIĘG TERYTORIALNY: </w:t>
      </w:r>
      <w:r>
        <w:rPr>
          <w:rFonts w:cs="Arial Narrow" w:ascii="Arial Narrow" w:hAnsi="Arial Narrow"/>
          <w:sz w:val="22"/>
          <w:szCs w:val="22"/>
        </w:rPr>
        <w:t>województwo łódzkie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LE PRZEGLĄDU:</w:t>
      </w:r>
    </w:p>
    <w:p>
      <w:pPr>
        <w:pStyle w:val="Normal"/>
        <w:numPr>
          <w:ilvl w:val="1"/>
          <w:numId w:val="2"/>
        </w:numPr>
        <w:tabs>
          <w:tab w:val="clear" w:pos="227"/>
        </w:tabs>
        <w:ind w:left="56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interesowanie dzieci i młodzieży tematyką ekologiczną</w:t>
      </w:r>
    </w:p>
    <w:p>
      <w:pPr>
        <w:pStyle w:val="Normal"/>
        <w:numPr>
          <w:ilvl w:val="1"/>
          <w:numId w:val="2"/>
        </w:numPr>
        <w:tabs>
          <w:tab w:val="clear" w:pos="227"/>
        </w:tabs>
        <w:ind w:left="56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rezentowanie dorobku artystycznego szkół i placówek</w:t>
      </w:r>
    </w:p>
    <w:p>
      <w:pPr>
        <w:pStyle w:val="Normal"/>
        <w:numPr>
          <w:ilvl w:val="1"/>
          <w:numId w:val="2"/>
        </w:numPr>
        <w:tabs>
          <w:tab w:val="clear" w:pos="227"/>
        </w:tabs>
        <w:ind w:left="56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ularyzacja twórczości dziecięcej</w:t>
      </w:r>
    </w:p>
    <w:p>
      <w:pPr>
        <w:pStyle w:val="Normal"/>
        <w:numPr>
          <w:ilvl w:val="1"/>
          <w:numId w:val="2"/>
        </w:numPr>
        <w:tabs>
          <w:tab w:val="clear" w:pos="227"/>
        </w:tabs>
        <w:ind w:left="56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ijanie zdolności i zainteresowań uczestników</w:t>
      </w:r>
    </w:p>
    <w:p>
      <w:pPr>
        <w:pStyle w:val="Normal"/>
        <w:ind w:left="27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. UCZESTNICY: </w:t>
      </w:r>
      <w:r>
        <w:rPr>
          <w:rFonts w:cs="Arial Narrow" w:ascii="Arial Narrow" w:hAnsi="Arial Narrow"/>
          <w:bCs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zieci i młodzież z publicznych przedszkoli i szkół podstawowych z terenu   </w:t>
        <w:br/>
        <w:t xml:space="preserve">                             województwa łódzkiego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5. TERMIN I MIEJSCE: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Przegląd odbędzie się w dniu </w:t>
      </w:r>
      <w:r>
        <w:rPr>
          <w:rFonts w:cs="Arial Narrow" w:ascii="Arial Narrow" w:hAnsi="Arial Narrow"/>
          <w:b/>
          <w:bCs/>
          <w:sz w:val="22"/>
          <w:szCs w:val="22"/>
        </w:rPr>
        <w:t>24.04.2017r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WARUNKI KONKURSU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y prezentują przedstawienie o tematyce ekologicznej – czas do 20 minut. Czas potrzebny na montaż/demontaż sceny nie powinien przekroczyć 10 minut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żliwe są różne formy prezentacji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zentacje konkursowe odbędą się </w:t>
      </w:r>
      <w:r>
        <w:rPr>
          <w:rFonts w:cs="Arial Narrow" w:ascii="Arial Narrow" w:hAnsi="Arial Narrow"/>
          <w:b/>
          <w:bCs/>
          <w:sz w:val="22"/>
          <w:szCs w:val="22"/>
        </w:rPr>
        <w:t>w dniu 24.04.2017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unkiem udziału w konkursie jest dokonanie wpisowego w wysokości </w:t>
      </w:r>
      <w:r>
        <w:rPr>
          <w:rFonts w:cs="Arial Narrow" w:ascii="Arial Narrow" w:hAnsi="Arial Narrow"/>
          <w:b/>
          <w:bCs/>
          <w:sz w:val="22"/>
          <w:szCs w:val="22"/>
        </w:rPr>
        <w:t>5 zł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27"/>
          <w:tab w:val="left" w:pos="374" w:leader="none"/>
        </w:tabs>
        <w:ind w:left="36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od każdego uczestnika grupy teatralnej i </w:t>
      </w:r>
      <w:r>
        <w:rPr>
          <w:rFonts w:cs="Arial Narrow" w:ascii="Arial Narrow" w:hAnsi="Arial Narrow"/>
          <w:b/>
          <w:sz w:val="22"/>
          <w:szCs w:val="22"/>
        </w:rPr>
        <w:t xml:space="preserve"> dostarczenie karty zgłoszenia (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załącznik </w:t>
      </w:r>
    </w:p>
    <w:p>
      <w:pPr>
        <w:pStyle w:val="Normal"/>
        <w:tabs>
          <w:tab w:val="clear" w:pos="227"/>
          <w:tab w:val="left" w:pos="374" w:leader="none"/>
        </w:tabs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i/>
          <w:sz w:val="22"/>
          <w:szCs w:val="22"/>
        </w:rPr>
        <w:t>nr 1)</w:t>
      </w:r>
      <w:r>
        <w:rPr>
          <w:rFonts w:cs="Arial Narrow" w:ascii="Arial Narrow" w:hAnsi="Arial Narrow"/>
          <w:b/>
          <w:sz w:val="22"/>
          <w:szCs w:val="22"/>
        </w:rPr>
        <w:t xml:space="preserve"> do dnia 14.04.2017r.   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UWAGI</w:t>
      </w:r>
    </w:p>
    <w:p>
      <w:pPr>
        <w:pStyle w:val="Normal"/>
        <w:ind w:lef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561" w:hanging="36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Protokół z wynikami zamieszczony będzie na stronie internetowej PCKSR w Zduńskiej</w:t>
        <w:br/>
        <w:t xml:space="preserve">Woli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www.centrum-pieterko.nasze.pl</w:t>
        </w:r>
      </w:hyperlink>
      <w:r>
        <w:rPr>
          <w:rFonts w:cs="Arial Narrow" w:ascii="Arial Narrow" w:hAnsi="Arial Narrow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5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ęczenie nagród odbędzie się dn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24.04.2017r.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561" w:hanging="360"/>
        <w:rPr/>
      </w:pPr>
      <w:r>
        <w:rPr>
          <w:rFonts w:cs="Arial Narrow" w:ascii="Arial Narrow" w:hAnsi="Arial Narrow"/>
          <w:sz w:val="22"/>
          <w:szCs w:val="22"/>
        </w:rPr>
        <w:t>Uczestnicy oraz opiekunowie przyjeżdżają na własny koszt.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5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łoszenia prosimy kierować na adres:</w:t>
        <w:br/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Powiatowe Centrum Kultury, Sportu i Rekreacji w Zduńskiej Woli,</w:t>
      </w:r>
    </w:p>
    <w:p>
      <w:pPr>
        <w:pStyle w:val="Normal"/>
        <w:ind w:left="201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l. Kilińskiego 17, 98-220  Zduńska Wola</w:t>
        <w:br/>
        <w:t>tel. 43 823 22 01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kom.: 500 299 61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  <w:lang w:val="de-D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lang w:val="de-DE"/>
        </w:rPr>
        <w:t xml:space="preserve">Adres e-mail: </w:t>
      </w:r>
      <w:hyperlink r:id="rId5">
        <w:r>
          <w:rPr>
            <w:rStyle w:val="InternetLink"/>
            <w:rFonts w:cs="Arial Narrow" w:ascii="Arial Narrow" w:hAnsi="Arial Narrow"/>
            <w:b/>
            <w:bCs/>
            <w:color w:val="FF0000"/>
            <w:sz w:val="22"/>
            <w:szCs w:val="22"/>
            <w:lang w:val="de-DE"/>
          </w:rPr>
          <w:t>centrum-pieterko@nasze.pl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  <w:lang w:val="de-D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5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isowe za udział w przeglądzie należy wpłacać na konto podane poniżej.</w:t>
      </w:r>
    </w:p>
    <w:p>
      <w:pPr>
        <w:pStyle w:val="Normal"/>
        <w:ind w:left="201" w:hanging="0"/>
        <w:jc w:val="both"/>
        <w:rPr/>
      </w:pPr>
      <w:r>
        <w:rPr>
          <w:rFonts w:cs="Arial Narrow" w:ascii="Arial Narrow" w:hAnsi="Arial Narrow"/>
          <w:b/>
          <w:i/>
          <w:color w:val="0000FF"/>
          <w:sz w:val="22"/>
          <w:szCs w:val="22"/>
          <w:u w:val="single"/>
        </w:rPr>
        <w:t>W związku z ustawą dotyczącą centralizacji  rozliczeń VAT, która weszła w życie</w:t>
        <w:br/>
        <w:t>z dn. 01.01.2017 r. wprowadza się zmianę do regulaminu dotyczącą opłaty wpisowej.</w:t>
        <w:br/>
        <w:t>Opłata wpisowa dokonywana winna być za każdego uczestnika konkursu INDYWIDUALNIE (z podaniem imienia i nazwiska uczestnika) na konto bankowe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20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wiatowe Centrum Kultury, Sportu i Rekreacji w Zduńskiej Woli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KO Bank Polski S.A  o/Zduńska Wol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r 47 1020 3437 0000 1102 0100 29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 dopiskiem ,,Przegląd Twórczości Ekologicznej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/imię i nazwisko uczestnika konkurs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374" w:hanging="187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y niepełnoletnie dołączają pisemną zgodę rodziców lub opiekunów na udział </w:t>
        <w:br/>
        <w:t xml:space="preserve">w Przeglądzie oraz na przetwarzanie danych osobowych przez organizatora konkursu </w:t>
        <w:br/>
        <w:t xml:space="preserve">w zakresie koniecznym do realizacji Przeglądu, zgodnie z Ustawą z dnia 29.08.1997 r. </w:t>
        <w:br/>
        <w:t xml:space="preserve">o ochronie danych osobowych (Dz.U. 2002 r. Nr 101 poz. 926 tekst jednolity z późn. zmianami) – </w:t>
      </w:r>
      <w:r>
        <w:rPr>
          <w:rFonts w:cs="Arial Narrow" w:ascii="Arial Narrow" w:hAnsi="Arial Narrow"/>
          <w:i/>
          <w:sz w:val="22"/>
          <w:szCs w:val="22"/>
        </w:rPr>
        <w:t>załącznik nr 1.</w:t>
      </w:r>
    </w:p>
    <w:p>
      <w:pPr>
        <w:pStyle w:val="Normal"/>
        <w:ind w:left="360" w:hanging="0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2"/>
          <w:szCs w:val="22"/>
        </w:rPr>
        <w:t>Konkurs organizowany jest dzięki dofinansowaniu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2475</wp:posOffset>
            </wp:positionH>
            <wp:positionV relativeFrom="paragraph">
              <wp:posOffset>109855</wp:posOffset>
            </wp:positionV>
            <wp:extent cx="2009775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cols w:num="2" w:space="3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allroomTango">
    <w:charset w:val="00"/>
    <w:family w:val="auto"/>
    <w:pitch w:val="variable"/>
  </w:font>
  <w:font w:name="Casablanc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entrum-pieterko.nasze.pl/" TargetMode="External"/><Relationship Id="rId5" Type="http://schemas.openxmlformats.org/officeDocument/2006/relationships/hyperlink" Target="mailto:centrum-pieterko@nasze.p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05:00Z</dcterms:created>
  <dc:creator>K</dc:creator>
  <dc:description/>
  <cp:keywords/>
  <dc:language>en-US</dc:language>
  <cp:lastModifiedBy>PCKSR</cp:lastModifiedBy>
  <cp:lastPrinted>2017-03-10T16:04:00Z</cp:lastPrinted>
  <dcterms:modified xsi:type="dcterms:W3CDTF">2017-03-10T15:05:00Z</dcterms:modified>
  <cp:revision>2</cp:revision>
  <dc:subject/>
  <dc:title>Patronat</dc:title>
</cp:coreProperties>
</file>