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4285" w:dyaOrig="4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118.5pt;height:11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49915" r:id="rId2"/>
        </w:object>
        <w:object w:dxaOrig="6259" w:dyaOrig="5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54pt;width:81pt;height:7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5602409" r:id="rId4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598805</wp:posOffset>
            </wp:positionV>
            <wp:extent cx="14859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  <w:tab w:val="center" w:pos="46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2390</wp:posOffset>
                </wp:positionV>
                <wp:extent cx="7886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7pt" to="539.95pt,5.7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hanging="0"/>
        <w:rPr>
          <w:rFonts w:ascii="Calibri" w:hAnsi="Calibri" w:cs="Arial"/>
          <w:b/>
          <w:b/>
          <w:color w:val="000080"/>
          <w:sz w:val="36"/>
          <w:szCs w:val="36"/>
        </w:rPr>
      </w:pPr>
      <w:r>
        <w:rPr>
          <w:rFonts w:eastAsia="Calibri" w:cs="Calibri" w:ascii="Calibri" w:hAnsi="Calibri"/>
          <w:b/>
          <w:color w:val="000080"/>
          <w:sz w:val="36"/>
          <w:szCs w:val="36"/>
        </w:rPr>
        <w:t xml:space="preserve">      </w:t>
      </w:r>
      <w:r>
        <w:rPr>
          <w:rFonts w:cs="Arial" w:ascii="Calibri" w:hAnsi="Calibri"/>
          <w:b/>
          <w:color w:val="000080"/>
          <w:sz w:val="36"/>
          <w:szCs w:val="36"/>
        </w:rPr>
        <w:tab/>
        <w:t xml:space="preserve">      REGULAMIN IX KONKURSU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80"/>
          <w:sz w:val="36"/>
          <w:szCs w:val="36"/>
        </w:rPr>
        <w:t xml:space="preserve">     </w:t>
      </w:r>
      <w:r>
        <w:rPr>
          <w:rFonts w:cs="Arial" w:ascii="Calibri" w:hAnsi="Calibri"/>
          <w:b/>
          <w:color w:val="000080"/>
          <w:sz w:val="36"/>
          <w:szCs w:val="36"/>
        </w:rPr>
        <w:tab/>
        <w:t xml:space="preserve">     PLASTYCZNO – MULTIMEDIALNEGO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i/>
          <w:color w:val="000080"/>
          <w:sz w:val="36"/>
          <w:szCs w:val="36"/>
        </w:rPr>
        <w:t>„</w:t>
      </w:r>
      <w:r>
        <w:rPr>
          <w:rFonts w:cs="Arial" w:ascii="Calibri" w:hAnsi="Calibri"/>
          <w:b/>
          <w:i/>
          <w:color w:val="000080"/>
          <w:sz w:val="36"/>
          <w:szCs w:val="36"/>
        </w:rPr>
        <w:t>Młody człowieku, alkohol to zły wybór”</w:t>
      </w:r>
    </w:p>
    <w:p>
      <w:pPr>
        <w:pStyle w:val="Normal"/>
        <w:tabs>
          <w:tab w:val="clear" w:pos="708"/>
          <w:tab w:val="left" w:pos="5715" w:leader="none"/>
        </w:tabs>
        <w:rPr>
          <w:rFonts w:ascii="Verdana" w:hAnsi="Verdana" w:cs="Arial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Arial" w:ascii="Verdana" w:hAnsi="Verdana"/>
          <w:b/>
          <w:i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5575</wp:posOffset>
                </wp:positionV>
                <wp:extent cx="7886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25pt" to="548.95pt,12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Organizator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rostwo Powiatowe w Zduńskiej Woli we współpracy z Powiatowym Centrum Kultury, Sportu i Rekreacji w Zduńskiej Woli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 Cel Konkursu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uświadomienie młodym ludziom jakie zagrożenia związane są ze spożywaniem alkoholu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jakie są skutki uzależnienia od alkoholu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ropagowanie życia w trzeźwości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3. Tematyka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Calibri" w:hAnsi="Calibri"/>
        </w:rPr>
        <w:t xml:space="preserve">Tematyka konkursu związana jest ze skutkami uzależnienia od alkoholu.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Calibri" w:hAnsi="Calibri"/>
          <w:b/>
          <w:i/>
        </w:rPr>
        <w:t>4. Warunki uczestnictwa: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w konkursie mogą wziąć udział uczniowie szkół ponadgimnazjalnych z terenu Powiatu Zduńskowolskiego.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/>
      </w:pP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każdy uczestnik może przesłać tylko jedną pracę, wykonaną wyłącznie indywidualnie               i samodzielnie.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/>
      </w:pPr>
      <w:r>
        <w:rPr>
          <w:rFonts w:cs="Arial" w:ascii="Calibri" w:hAnsi="Calibri"/>
          <w:b/>
        </w:rPr>
        <w:t>c)</w:t>
      </w:r>
      <w:r>
        <w:rPr>
          <w:rFonts w:cs="Arial" w:ascii="Calibri" w:hAnsi="Calibri"/>
        </w:rPr>
        <w:t xml:space="preserve"> Pracę można przygotować w jednej z kilku form: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/>
      </w:pPr>
      <w:r>
        <w:rPr>
          <w:rFonts w:cs="Arial" w:ascii="Calibri" w:hAnsi="Calibri"/>
        </w:rPr>
        <w:t>- praca plastyczna w formie plakatu (dowolna technika plastyczna na papierze, format A4 lub A3)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lakat wykonany przy pomocy programu komputerowego (Corel, Gimp, Photoshop, Ilustrator itp.) format A4.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/>
      </w:pPr>
      <w:r>
        <w:rPr>
          <w:rFonts w:cs="Arial" w:ascii="Calibri" w:hAnsi="Calibri"/>
          <w:b/>
        </w:rPr>
        <w:t>d)</w:t>
      </w:r>
      <w:r>
        <w:rPr>
          <w:rFonts w:cs="Arial" w:ascii="Calibri" w:hAnsi="Calibri"/>
        </w:rPr>
        <w:t xml:space="preserve"> Prace plastyczne powinny być opisane na odwrocie: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ytuł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imię i nazwisko autora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dres zamieszkania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iek, klasa, szkoła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azwisko opiekuna (jeżeli wspierał przy realizacji pracy)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zystkie pozostałe prace wykonane przy pomocy komputera powinny być nadesłane na płycie CD/DVD podpisanej podobnie jak praca plastyczna.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grafik wykonanych przy pomocy komputera należy nagrać na płycie dwa pliki: wersję roboczą w danym programie oraz eksport pliku do formatu *.jpg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>
          <w:rFonts w:cs="Arial" w:ascii="Calibri" w:hAnsi="Calibri"/>
          <w:b/>
        </w:rPr>
        <w:t>e)</w:t>
      </w:r>
      <w:r>
        <w:rPr>
          <w:rFonts w:cs="Arial" w:ascii="Calibri" w:hAnsi="Calibri"/>
        </w:rPr>
        <w:t xml:space="preserve"> Pomimo różnych form realizacji prace będą oceniane w jednej kategorii, natomiast ocenie będzie podlegać: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jęcie tematu (!)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omysł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tyl i estetyka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5. Nagrody: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/>
      </w:pPr>
      <w:r>
        <w:rPr>
          <w:rFonts w:cs="Arial" w:ascii="Calibri" w:hAnsi="Calibri"/>
        </w:rPr>
        <w:t xml:space="preserve">Organizator przewidział atrakcyjne nagrody dla pierwszych trzech miejsc.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niki konkursu zostaną przedstawione w dniu podsumowania, nagrodzone prace będą ponadto opublikowane na stronie internetowej Starostwa Zduńskowolskiego </w:t>
      </w:r>
      <w:hyperlink r:id="rId7">
        <w:r>
          <w:rPr>
            <w:rStyle w:val="InternetLink"/>
            <w:rFonts w:cs="Arial" w:ascii="Calibri" w:hAnsi="Calibri"/>
          </w:rPr>
          <w:t>www.powiatzdunskowolski.pl</w:t>
        </w:r>
      </w:hyperlink>
      <w:r>
        <w:rPr>
          <w:rFonts w:cs="Arial" w:ascii="Calibri" w:hAnsi="Calibri"/>
        </w:rPr>
        <w:t xml:space="preserve"> oraz Powiatowego Centrum Kultury, Sportu i Rekreacji</w:t>
        <w:br/>
        <w:t xml:space="preserve">w Zduńskiej Woli </w:t>
      </w:r>
      <w:hyperlink r:id="rId8">
        <w:r>
          <w:rPr>
            <w:rStyle w:val="InternetLink"/>
            <w:rFonts w:cs="Arial" w:ascii="Calibri" w:hAnsi="Calibri"/>
          </w:rPr>
          <w:t>www.centrum-pieterko.nasze.pl</w:t>
        </w:r>
      </w:hyperlink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Termin nadsyłania prac do </w:t>
      </w:r>
      <w:r>
        <w:rPr>
          <w:rFonts w:cs="Arial" w:ascii="Calibri" w:hAnsi="Calibri"/>
          <w:b/>
          <w:color w:val="FF0000"/>
          <w:sz w:val="28"/>
          <w:szCs w:val="28"/>
          <w:u w:val="single"/>
        </w:rPr>
        <w:t>30 listopada 2016 r.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– na adres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Powiatowe Centrum Kultury, Sportu i Rekreacji w Zduńskiej Woli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Powiatowy Młodzieżowy Dom Kultury „Na pięterku”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ul. Kilińskiego 17, 98 – 220 Zduńska Wola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.  43 823 - 22 – 01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entrum-pieterko@nasze.pl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sumowanie konkursu oraz wręczenie nagród odbędzie się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</w:rPr>
        <w:t>6 grudnia 2016 r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Powiatowym Centrum Kultury, Sportu i Rekreacji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Powiatowym Młodzieżowym Domu Kultury „Na pięterku” w Zduńskiej Woli  </w:t>
        <w:br/>
        <w:t xml:space="preserve">ul. Kilińskiego 17 /sala lustrzana/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czas podsumowania nastąpi prezentacja wszystkich prac uczestników konkursu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I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) Prace nie podlegają zwrotowi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Organizator zastrzega sobie prawo do dysponowania nagrodzonymi pracami (wystawy, publikacje, włączenie do archiwum)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) W przypadku stwierdzenia przez Organizatora plagiatu lub naruszenia regulaminu nastąpi dyskwalifikacja uczestnika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4) Organizator zastrzega sobie prawo do zmian w regulaminie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37795</wp:posOffset>
                </wp:positionV>
                <wp:extent cx="7543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85pt" to="521.95pt,10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KARTA ZGŁOSZENIA DO VIII KONKURSU PLASTYCZNO – MULTIMEDIAL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object w:dxaOrig="4285" w:dyaOrig="4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4.25pt;width:82.5pt;height:82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30825466" r:id="rId9"/>
        </w:object>
      </w: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Młody człowieku, alkohol to zły wybór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mię i nazwisko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dres zamieszkania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 Telefon kontaktow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. Data urodzenia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5. Opiekun (o ile występuje)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Reprezentowana szkoła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świadczenie o zgodzie na przetwarzanie danych osobowych: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  <w:bCs/>
          <w:sz w:val="16"/>
          <w:szCs w:val="16"/>
        </w:rPr>
        <w:t>Wyrażam zgodę na przetwarzanie przez organizator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III KONKURSU PLASTYCZNO – MULTIMEDIALNEGO </w:t>
      </w:r>
      <w:r>
        <w:rPr>
          <w:rFonts w:cs="Calibri" w:ascii="Calibri" w:hAnsi="Calibri"/>
          <w:i/>
          <w:sz w:val="16"/>
          <w:szCs w:val="16"/>
        </w:rPr>
        <w:t xml:space="preserve">„Młody człowieku, alkohol to zły wybór”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moich danych osobowych (ew. danych osobowych mojego dziecka/podopiecznego) w zakresie koniecznym do realizacji konkursu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zgodnie</w:t>
        <w:br/>
        <w:t>z ustawą o ochronie danych osobowych z dn. 29 sierpnia 1997r. (Dz. U. z 2014r., poz. 1182 z późn. zm.).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16"/>
          <w:szCs w:val="16"/>
        </w:rPr>
        <w:t xml:space="preserve">Udział w </w:t>
      </w:r>
      <w:r>
        <w:rPr>
          <w:rFonts w:cs="Calibri" w:ascii="Calibri" w:hAnsi="Calibri"/>
          <w:b w:val="false"/>
          <w:sz w:val="16"/>
          <w:szCs w:val="16"/>
        </w:rPr>
        <w:t xml:space="preserve">VIII KONKURSU PLASTYCZNO–MULTIMEDIALNEGO </w:t>
      </w:r>
      <w:r>
        <w:rPr>
          <w:rFonts w:cs="Calibri" w:ascii="Calibri" w:hAnsi="Calibri"/>
          <w:b w:val="false"/>
          <w:i/>
          <w:sz w:val="16"/>
          <w:szCs w:val="16"/>
        </w:rPr>
        <w:t>„Młody człowieku, alkohol to zły wybór”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jest jednoznaczny z akceptacją regulaminu.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2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52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220" w:hanging="0"/>
        <w:rPr/>
      </w:pPr>
      <w:r>
        <w:rPr>
          <w:rFonts w:cs="Calibri" w:ascii="Calibri" w:hAnsi="Calibri"/>
          <w:sz w:val="20"/>
          <w:szCs w:val="20"/>
        </w:rPr>
        <w:t>data i podpis……………….…………………………………….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powiatzdunskowolski.pl/" TargetMode="External"/><Relationship Id="rId8" Type="http://schemas.openxmlformats.org/officeDocument/2006/relationships/hyperlink" Target="http://www.centrum-pieterko.nasze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7:00Z</dcterms:created>
  <dc:creator>PMDK</dc:creator>
  <dc:description/>
  <cp:keywords/>
  <dc:language>en-US</dc:language>
  <cp:lastModifiedBy>PCKSR</cp:lastModifiedBy>
  <cp:lastPrinted>2015-11-17T14:38:00Z</cp:lastPrinted>
  <dcterms:modified xsi:type="dcterms:W3CDTF">2016-11-21T12:45:00Z</dcterms:modified>
  <cp:revision>3</cp:revision>
  <dc:subject/>
  <dc:title>REGULAMIN KONKURSU PLASTYCZNO – MULTIMEDIALNEGO</dc:title>
</cp:coreProperties>
</file>