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XVIII Ogólnopolski Konkurs Plastyczny i Literacki </w:t>
              <w:br/>
              <w:t>„Pudełko moich marzeń” 2017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ARTA ZGŁOSZENIO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PEŁNIĆ DRUKOWANYMI LITERAMI I DOŁĄCZYĆ DO PRACY KONKURSOWEJ</w:t>
              <w:br/>
              <w:t xml:space="preserve">(DOTYCZY KAŻDEJ KATEGORII) </w:t>
            </w:r>
            <w:r>
              <w:rPr>
                <w:b/>
                <w:sz w:val="22"/>
                <w:szCs w:val="22"/>
                <w:u w:val="single"/>
              </w:rPr>
              <w:t>NIE PRZYKLEJAĆ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(nie klasa)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/e-mail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DOTYCZĄCE PRACY KONKURSOWE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konkursu (zaznaczyć właściwe i wpisać obok tytuły prac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lastyczna, tytuł pracy: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iterack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oezja, tytuły wierszy:</w:t>
              <w:br/>
              <w:t xml:space="preserve">         1. ........................................................................................................................................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 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roza, tytuł pracy:</w:t>
              <w:br/>
              <w:t xml:space="preserve">         1.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SZKOŁY I OPIEKUNA (nauczyciel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ma zgłoszenia udziału w konkursie (zaznaczyć właściwe):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Zgłoszenie indywidu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Reprezentacja szkoł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 szkoły (pieczątka)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mię i nazwisko opiekuna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lefon/adres e-mail opiekuna 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świadczenie o zgodzie na przetwarzanie danych osobowych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yrażam zgodę na przetwarzanie przez organizator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onkursu Plastycznego i Literackiego „Pudełko moich marzeń”“ 2017r.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moich danych osobowych /danych osobowych mojego dziecka/podopiecznego  .........................................................................................  w zakresie koniecznym</w:t>
              <w:br/>
              <w:t>do realizacji konkursu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zgodnie z ustawą o ochronie danych osobowych z dn. 29 sierpnia 1997r. (Dz. U. z 2014r., poz. 1182 z późn. zm.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świadczenie o zgodzie na wykorzystanie wizerunk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świadczam, że zgodnie z ustawą o prawie autorskim i prawach pokrewnych (DzU 2006 nr 90, poz. 631 ze zm.) wyrażam zgodę na rejestrowanie wizerunku dziecka podczas uroczystości podsumowania konkursu oraz wizerunku pracy i wykorzystanie ich  poprzez umieszczenie zdjęć na stronie www oraz tablicach ściennych i folderach w celu informacji i promocji placówk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Data i czytelny podpis rodzica/opiekuna prawnego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4"/>
        <w:gridCol w:w="23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III Ogólnopolski Konkurs Plastyczny i Literacki „Pudełko moich marzeń” 2017r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K A T E G O R I A   P L A S T Y C Z N 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ŁĄCZNIK DO PRACY PLASTYCZ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Ć DRUKOWANYMI LITERAMI I </w:t>
            </w:r>
            <w:r>
              <w:rPr>
                <w:b/>
                <w:sz w:val="22"/>
                <w:szCs w:val="22"/>
                <w:u w:val="single"/>
              </w:rPr>
              <w:t>PRZYKLEIĆ</w:t>
            </w:r>
            <w:r>
              <w:rPr>
                <w:sz w:val="22"/>
                <w:szCs w:val="22"/>
              </w:rPr>
              <w:t xml:space="preserve"> DO PRACY KONKURSOWEJ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k (nie klasa): </w:t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/e-mail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acy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SZKOŁY I OPIEKUNA (nauczyciela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zgłoszenia udziału w konkursie (zaznaczyć właściwe):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Zgłoszenie indywidual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Reprezentacja szkoł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 szkoły (pieczątka) 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mię i nazwisko opiekuna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lefon/adres e-mail opiekuna 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III Ogólnopolski Konkurs Plastyczny i Literacki „Pudełko moich marzeń” 2017r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K A T E G O R I A   L I T E R A C K 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ŁĄCZNIK DO PRACY LITERACKI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Ć DRUKOWANYMI LITERAMI</w:t>
              <w:br/>
              <w:t xml:space="preserve">I </w:t>
            </w:r>
            <w:r>
              <w:rPr>
                <w:b/>
                <w:sz w:val="22"/>
                <w:szCs w:val="22"/>
                <w:u w:val="single"/>
              </w:rPr>
              <w:t>WŁOŻYĆ DO KOPERTY</w:t>
            </w:r>
            <w:r>
              <w:rPr>
                <w:sz w:val="22"/>
                <w:szCs w:val="22"/>
              </w:rPr>
              <w:t xml:space="preserve"> OZNACZONEJ GODŁEM AUTORA PRAC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(nie klasa): ................................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/e-mail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SZKOŁY I OPIEKUNA (nauczyciel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zgłoszenia udziału w konkursie (zaznaczyć właściwe):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Zgłoszenie indywidual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Reprezentacja szkoł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 szkoły (pieczątka) 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mię i nazwisko opiekuna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lefon/adres e-mail opiekuna 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literacka (zaznaczyć właściwe i wpisać obok tytuły prac oraz godło autora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oezja, tytuły wierszy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. 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 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Godło: 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roza, tytuł pracy:</w:t>
              <w:br/>
              <w:t xml:space="preserve">         1. 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odło: 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41:00Z</dcterms:created>
  <dc:creator>Pracownicy</dc:creator>
  <dc:description/>
  <cp:keywords/>
  <dc:language>en-US</dc:language>
  <cp:lastModifiedBy>Pracownicy</cp:lastModifiedBy>
  <cp:lastPrinted>2016-02-02T11:51:00Z</cp:lastPrinted>
  <dcterms:modified xsi:type="dcterms:W3CDTF">2016-02-03T17:12:00Z</dcterms:modified>
  <cp:revision>19</cp:revision>
  <dc:subject/>
  <dc:title>Konkurs „Ozdoby wielkanocne” 2016</dc:title>
</cp:coreProperties>
</file>