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J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VII OGÓLNOPOLSKIEGO KONKURSU PLASTY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UDEŁKO MOICH MARZEŃ”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odbyło się w dniu 03.02.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Powiatowym Centrum Kultury, Sportu i Rekreacji w Zduńskiej W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ry w składz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arian Olejniczak - </w:t>
      </w:r>
      <w:r>
        <w:rPr/>
        <w:t xml:space="preserve">artysta, plastyk, dyrektor Licem Sztuk Plastycznych </w:t>
      </w:r>
    </w:p>
    <w:p>
      <w:pPr>
        <w:pStyle w:val="Normal"/>
        <w:ind w:left="2484" w:firstLine="348"/>
        <w:jc w:val="both"/>
        <w:rPr/>
      </w:pPr>
      <w:r>
        <w:rPr/>
        <w:t xml:space="preserve">   </w:t>
      </w:r>
      <w:r>
        <w:rPr/>
        <w:t>im. Katarzyny Kobro w Zduńskiej Wo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bigniew Woźniak - </w:t>
      </w:r>
      <w:r>
        <w:rPr/>
        <w:t xml:space="preserve">plastyk, nauczyciel Liceum Plastycznego im. Katarzyny Kobro   </w:t>
      </w:r>
    </w:p>
    <w:p>
      <w:pPr>
        <w:pStyle w:val="Normal"/>
        <w:ind w:left="2520" w:firstLine="312"/>
        <w:jc w:val="both"/>
        <w:rPr/>
      </w:pPr>
      <w:r>
        <w:rPr/>
        <w:t xml:space="preserve">  </w:t>
      </w:r>
      <w:r>
        <w:rPr/>
        <w:t>w Zduńskiej Woli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  Aneta Sitek </w:t>
        <w:tab/>
        <w:t xml:space="preserve">          - </w:t>
      </w:r>
      <w:r>
        <w:rPr/>
        <w:t xml:space="preserve">plastyk, nauczyciel Zespołu Gimnazjum i Szkoły Podstawowej </w:t>
        <w:br/>
        <w:t xml:space="preserve">                                 </w:t>
        <w:tab/>
        <w:tab/>
        <w:t xml:space="preserve">  w Janisze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ało oceny </w:t>
      </w:r>
      <w:r>
        <w:rPr>
          <w:b/>
        </w:rPr>
        <w:t xml:space="preserve">348 </w:t>
      </w:r>
      <w:r>
        <w:rPr/>
        <w:t>prac plastycznych z następujących szkół i placówek:</w:t>
      </w:r>
    </w:p>
    <w:p>
      <w:pPr>
        <w:pStyle w:val="Normal"/>
        <w:jc w:val="both"/>
        <w:rPr/>
      </w:pPr>
      <w:r>
        <w:rPr/>
        <w:t xml:space="preserve">Miejskie Centrum Kultury i Edukacji - Dom Harcerza Zielona Góra, Powiatowe Centrum Kultury, Sportu i Rekreacji w Zduńskiej Woli, Szkoły Podstawowej nr 7 w Zduńskiej Woli Szkoły Podstawowej z Oddziałami Integracyjnymi nr 5 w Słupsku, Szkoła Podstawowa </w:t>
        <w:br/>
        <w:t xml:space="preserve">nr 39 w Gdańsku, Powiatowy Młodzieżowy Dom Kultury i Sportu w Wieluniu, Zespół Placówek Wychowania Pozaszkolnego w Sieradzu, Szkoła Podstawowa nr 6 im. Janiny Majkowskiej w Sieradzu, Hop!Art w Krakowie, Gminny Ośrodek Kultury </w:t>
        <w:br/>
        <w:t>w Sędziejowicach, Zespół Kształcenia Podstawowego i Gimnazjum nr 12 w Gdańsku, Szkoła Podstawowa nr 48, Szkoła Podstawowa nr 4 w Ełku, Zespół Szkół Publicznych w Prusach, Miejski Dom Kultury w Żyrardowie, Zespół Szkół w Chotowej, Publiczne Gimnazjum</w:t>
        <w:br/>
        <w:t>w Chotowej, Szkoła Podstawowa w Przecławiu, Szkoła Podstawowa w Słomkowie Mokrym w Wróblewie, Miejski Dom Kultury w Słupsku, Zespół Wczesnej Edukacji nr 1, Szkoła podstawowa nr 1 w Gdyni, Gminny Zespół Szkół w Kazimierzu Dolnym, Tatrzańskie Centrum Kultury i Sportu „Jutrzenka” w Zakopanym, Szkoła Podstawowa nr 2 w Zduńskiej Woli, Szkoła Podstawowa nr 13 w Zduńskiej Woli, Miejski Dom Kultury w Gorlicach, Niepubliczna Szkoła Podstawowa „Aurus” w Warszawie, Szkoła Podstawowa w Wiszni Małej, Zespół Szkół Liceum i Gimnazjum w Przecławiu, Dzienny Ośrodek Rehabilitacyjno-Wychowawczy, Polskie Stowarzyszenie Na Rzecz Osób z Upośledzeniem Umysłowym</w:t>
        <w:br/>
        <w:t>w Pszczynie, Zespół Szkół Publicznych nr 2, Narciarska Szkoła Sportowa w Ustrzykach Dolnych, Szkoła Podstawowa nr 10 w Zduńskiej Woli, Zespół Szkół nr 1 z Oddziałami Integracyjnymi w Zduńskiej Woli, Publiczne Gimnazjum w Drużbach z siedzibą w Rasach, Miejski Dom Kultury w Chorzowie, Szkoła Podstawowa nr 2 w Zduńskiej Woli, II Liceum Ogólnokształcące w Zduńskiej Woli, Miejski Dom Kultury w Stargardzie, Publiczne Gimnazjum nr 5 w Zduńskiej Woli, Szkoła Podstawowa w Krobanowie, Szkoła Podstawowa w Krokocicach, Szkoła Podstawowa nr 11 w Zduńskiej Woli, Publiczne Gimnazjum</w:t>
        <w:br/>
        <w:t>w Wróblewie, Zespół Gimnazjum, Szkoły Podstawowej i Przedszkola w Czechach, Publiczne Gimnazjum nr 1 w Zduńskiej Woli, Gminny Ośrodek Kultury Wiśniowa Góra, Szkoła Podstawowa nr 8 w Lubinie, Miejski Dom Kultury nr 2 w Tychach, Szkoła Podstawowa nr 18 w Tychach, Zespół Szkół Specjalnych im. Marii Grzegorzewskiej w Zduńskiej Woli, Młodzieżowy Dom Kultury im. Mieczysława Kozara - Słobódzkiego w Świdnicy, Zespół „Centrum Edukacji Kulturalnej Dzieci i Młodzieży” w Wrocławiu. Gminny Ośrodek Kultury w Nieborowie, Zespół Szkół Ponad Gimnazjalnych w Szczercowie, Pałac Młodzieżowy „Pomorskie Centrum Edukacji” w Szczecinie, Szkoła Podstawowa w Radzis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y postanowiło przyznać następujące nagrody i wyróżn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goria wiekowa 6-9 l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 miejsce</w:t>
      </w:r>
    </w:p>
    <w:p>
      <w:pPr>
        <w:pStyle w:val="Normal"/>
        <w:rPr/>
      </w:pPr>
      <w:r>
        <w:rPr>
          <w:b/>
        </w:rPr>
        <w:t>Maria Kolasa</w:t>
      </w:r>
      <w:r>
        <w:rPr/>
        <w:t xml:space="preserve">, Tatrzańskie Centrum Kultury i Sportu „Jutrzenka” w Zakopanem </w:t>
        <w:br/>
        <w:t>opiekun: Maria Podobiń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miejsce</w:t>
      </w:r>
    </w:p>
    <w:p>
      <w:pPr>
        <w:pStyle w:val="Normal"/>
        <w:rPr/>
      </w:pPr>
      <w:r>
        <w:rPr>
          <w:b/>
        </w:rPr>
        <w:t>Agata Krawiec</w:t>
      </w:r>
      <w:r>
        <w:rPr/>
        <w:t xml:space="preserve">, Zespół Gimnazjum, Szkoły Podstawowej I przedszkola w Czechach, </w:t>
        <w:br/>
        <w:t>opiekun: Beata Skrzypczyń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miejsce</w:t>
      </w:r>
    </w:p>
    <w:p>
      <w:pPr>
        <w:pStyle w:val="Normal"/>
        <w:rPr/>
      </w:pPr>
      <w:r>
        <w:rPr>
          <w:b/>
        </w:rPr>
        <w:t>Oliwia Świtała</w:t>
      </w:r>
      <w:r>
        <w:rPr/>
        <w:t xml:space="preserve">, Powiatowy Młodzieżowy Dom Kultury i Sportu w Wieluniu, </w:t>
        <w:br/>
        <w:t>opiekun: Jolanta Łucz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różnienia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ominika Mituś</w:t>
      </w:r>
      <w:r>
        <w:rPr/>
        <w:t>,</w:t>
      </w:r>
    </w:p>
    <w:p>
      <w:pPr>
        <w:pStyle w:val="Normal"/>
        <w:rPr/>
      </w:pPr>
      <w:r>
        <w:rPr/>
        <w:t xml:space="preserve">  </w:t>
      </w:r>
      <w:r>
        <w:rPr/>
        <w:t xml:space="preserve">Młodzieżowy Dom Kultury w Gorlicach </w:t>
        <w:br/>
        <w:t xml:space="preserve">  opiekun: Danuta Słyś-Tohl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Natasza Bieszczad</w:t>
      </w:r>
      <w:r>
        <w:rPr/>
        <w:t xml:space="preserve">, Młodzieżowy Dom Kultury w Świdnicy, </w:t>
        <w:br/>
        <w:t xml:space="preserve">  opiekun: Joanna Waksmundzk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aria Urbańczyk</w:t>
      </w:r>
      <w:r>
        <w:rPr/>
        <w:t xml:space="preserve">, Młodzieżowy Dom Kultury nr 2 w Tychach, </w:t>
        <w:br/>
        <w:t xml:space="preserve">  opiekun: Adam Niesyt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dam Marko</w:t>
      </w:r>
      <w:r>
        <w:rPr/>
        <w:t xml:space="preserve">, Tatrzańskie Centrum Kultury i Sportu „Jutrzenka” w Zakopanem, </w:t>
        <w:br/>
        <w:t xml:space="preserve">  opiekun: Maria Podobińs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Kategoria wiekowa 10- 12 l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 miejsce</w:t>
      </w:r>
    </w:p>
    <w:p>
      <w:pPr>
        <w:pStyle w:val="Normal"/>
        <w:rPr/>
      </w:pPr>
      <w:r>
        <w:rPr>
          <w:b/>
        </w:rPr>
        <w:t>Marcelina Hojdak</w:t>
      </w:r>
      <w:r>
        <w:rPr/>
        <w:t xml:space="preserve">, Młodzieżowy Dom Kultury w Gorlicach, </w:t>
      </w:r>
    </w:p>
    <w:p>
      <w:pPr>
        <w:pStyle w:val="Normal"/>
        <w:rPr/>
      </w:pPr>
      <w:r>
        <w:rPr/>
        <w:t>opiekun: Grzegorz Karpi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miejsce</w:t>
      </w:r>
    </w:p>
    <w:p>
      <w:pPr>
        <w:pStyle w:val="Normal"/>
        <w:rPr/>
      </w:pPr>
      <w:r>
        <w:rPr>
          <w:b/>
        </w:rPr>
        <w:t>Olga Szewczyk</w:t>
      </w:r>
      <w:r>
        <w:rPr/>
        <w:t xml:space="preserve">, Młodzieżowy Dom Kultury w Gorlicach, </w:t>
        <w:br/>
        <w:t>opiekun: Grzegorz Karpi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miejsce</w:t>
      </w:r>
    </w:p>
    <w:p>
      <w:pPr>
        <w:pStyle w:val="Normal"/>
        <w:rPr/>
      </w:pPr>
      <w:r>
        <w:rPr>
          <w:b/>
        </w:rPr>
        <w:t>Alicja Kowanda</w:t>
      </w:r>
      <w:r>
        <w:rPr/>
        <w:t xml:space="preserve">, Szkoła Podstawowa z Oddziałami Integracyjnymi nr 5 w Słupsku, </w:t>
        <w:br/>
        <w:t>opiekun: Renata Twardzik, Jolanta Walew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różnienia:</w:t>
      </w:r>
    </w:p>
    <w:p>
      <w:pPr>
        <w:pStyle w:val="Normal"/>
        <w:rPr/>
      </w:pPr>
      <w:r>
        <w:rPr>
          <w:b/>
        </w:rPr>
        <w:t>- Monika Litwińska</w:t>
      </w:r>
      <w:r>
        <w:rPr/>
        <w:t xml:space="preserve">, Zespół Placówek Wychowywania Pozaszkolnego w Sieradzu, </w:t>
        <w:br/>
        <w:t xml:space="preserve">  opiekun: Zdzisława Budka</w:t>
      </w:r>
    </w:p>
    <w:p>
      <w:pPr>
        <w:pStyle w:val="Normal"/>
        <w:rPr/>
      </w:pPr>
      <w:r>
        <w:rPr>
          <w:b/>
        </w:rPr>
        <w:t>- Alicja Wojnowska</w:t>
      </w:r>
      <w:r>
        <w:rPr/>
        <w:t>, Młodzieżowy Dom Kultury w Świdnicy</w:t>
        <w:br/>
        <w:t xml:space="preserve">  opiekun: Joanna Waksmun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ategoria wiekowa 13- 15 l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 miejsce</w:t>
      </w:r>
    </w:p>
    <w:p>
      <w:pPr>
        <w:pStyle w:val="Normal"/>
        <w:rPr/>
      </w:pPr>
      <w:r>
        <w:rPr>
          <w:b/>
        </w:rPr>
        <w:t>Matylda Dubaniowska</w:t>
      </w:r>
      <w:r>
        <w:rPr/>
        <w:t xml:space="preserve">, Młodzieżowy Dom Kultury nr 2 w Tychach, </w:t>
        <w:br/>
        <w:t>opiekun: Adam Niesy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miejsce</w:t>
      </w:r>
    </w:p>
    <w:p>
      <w:pPr>
        <w:pStyle w:val="Normal"/>
        <w:rPr/>
      </w:pPr>
      <w:r>
        <w:rPr>
          <w:b/>
        </w:rPr>
        <w:t>Dominika Czewis</w:t>
      </w:r>
      <w:r>
        <w:rPr/>
        <w:t xml:space="preserve">, Młodzieżowy Dom Kultury w Stargardzie, </w:t>
        <w:br/>
        <w:t>opiekun: Ryszard Balo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miejsce</w:t>
      </w:r>
    </w:p>
    <w:p>
      <w:pPr>
        <w:pStyle w:val="Normal"/>
        <w:rPr/>
      </w:pPr>
      <w:r>
        <w:rPr>
          <w:b/>
        </w:rPr>
        <w:t>Kalina Bieńkowska</w:t>
      </w:r>
      <w:r>
        <w:rPr/>
        <w:t xml:space="preserve">, Młodzieżowy Dom Kultury w Słupsku, </w:t>
        <w:br/>
        <w:t>opiekun: Kinga Zabor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różnienia:</w:t>
      </w:r>
    </w:p>
    <w:p>
      <w:pPr>
        <w:pStyle w:val="Normal"/>
        <w:rPr/>
      </w:pPr>
      <w:r>
        <w:rPr>
          <w:b/>
        </w:rPr>
        <w:t>- Paulina Szubert</w:t>
      </w:r>
      <w:r>
        <w:rPr/>
        <w:t xml:space="preserve">, Zespół Gimnazjum, Szkoły Podstawowej i Przedszkola im. Jana Pawła II   </w:t>
      </w:r>
    </w:p>
    <w:p>
      <w:pPr>
        <w:pStyle w:val="Normal"/>
        <w:rPr/>
      </w:pPr>
      <w:r>
        <w:rPr/>
        <w:t xml:space="preserve">  </w:t>
      </w:r>
      <w:r>
        <w:rPr/>
        <w:t xml:space="preserve">w Czechach </w:t>
        <w:br/>
        <w:t xml:space="preserve">  opiekun: Barbara Chwiał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ategoria wiekowa 16- 19 lat</w:t>
      </w:r>
    </w:p>
    <w:p>
      <w:pPr>
        <w:pStyle w:val="Normal"/>
        <w:rPr>
          <w:b/>
          <w:b/>
        </w:rPr>
      </w:pPr>
      <w:r>
        <w:rPr>
          <w:b/>
        </w:rPr>
        <w:t>I miejsce</w:t>
      </w:r>
    </w:p>
    <w:p>
      <w:pPr>
        <w:pStyle w:val="Normal"/>
        <w:rPr/>
      </w:pPr>
      <w:r>
        <w:rPr>
          <w:b/>
        </w:rPr>
        <w:t>Wiktoria Bednarz</w:t>
      </w:r>
      <w:r>
        <w:rPr/>
        <w:t xml:space="preserve">, Młodzieżowy Dom Kultury w Gorlicach, </w:t>
        <w:br/>
        <w:t xml:space="preserve">opiekun: Grzegorz Karpińsk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miejsce</w:t>
      </w:r>
    </w:p>
    <w:p>
      <w:pPr>
        <w:pStyle w:val="Normal"/>
        <w:rPr/>
      </w:pPr>
      <w:r>
        <w:rPr>
          <w:b/>
        </w:rPr>
        <w:t>Daria Będkowska</w:t>
      </w:r>
      <w:r>
        <w:rPr/>
        <w:t xml:space="preserve">, Młodzieżowy Dom Kultury nr 2 w Tychach, </w:t>
        <w:br/>
        <w:t>opiekun: Adam Niesy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miejsce</w:t>
      </w:r>
    </w:p>
    <w:p>
      <w:pPr>
        <w:pStyle w:val="Normal"/>
        <w:rPr/>
      </w:pPr>
      <w:r>
        <w:rPr>
          <w:b/>
        </w:rPr>
        <w:t>Klaudia Kania</w:t>
      </w:r>
      <w:r>
        <w:rPr/>
        <w:t xml:space="preserve">, Młodzieżowy Dom Kultury w Słupsku, </w:t>
        <w:br/>
        <w:t>opiekun: Kinga Zaborow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różnienia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Michalina Szumiało</w:t>
      </w:r>
      <w:r>
        <w:rPr/>
        <w:t xml:space="preserve">, Młodzieżowy Dom Kultury w Słupsku, </w:t>
        <w:br/>
        <w:t xml:space="preserve">   opiekun: Kinga Zaborowsk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Klaudia Geppart</w:t>
      </w:r>
      <w:r>
        <w:rPr/>
        <w:t xml:space="preserve">, Młodzieżowy Dom Kultury nr 2 w Tychach, </w:t>
        <w:br/>
        <w:t xml:space="preserve">   opiekun: Adam Niesy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>1. Marian Olejniczak</w:t>
        <w:tab/>
        <w:t xml:space="preserve"> </w:t>
      </w:r>
      <w:r>
        <w:rPr/>
        <w:t>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2. Zbigniew Woźniak</w:t>
        <w:tab/>
        <w:t xml:space="preserve"> </w:t>
      </w: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 xml:space="preserve">3. Aneta Sitek </w:t>
        <w:tab/>
        <w:tab/>
      </w:r>
      <w:r>
        <w:rPr/>
        <w:t xml:space="preserve"> ..................................................................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2:00Z</dcterms:created>
  <dc:creator>CKR</dc:creator>
  <dc:description/>
  <cp:keywords/>
  <dc:language>en-US</dc:language>
  <cp:lastModifiedBy>PCKSR</cp:lastModifiedBy>
  <cp:lastPrinted>2016-02-04T15:59:00Z</cp:lastPrinted>
  <dcterms:modified xsi:type="dcterms:W3CDTF">2016-02-05T13:35:00Z</dcterms:modified>
  <cp:revision>3</cp:revision>
  <dc:subject/>
  <dc:title>PROTOKÓŁ Z POSIEDZENIA JURY</dc:title>
</cp:coreProperties>
</file>