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JU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XIX OGÓLNOPOLSKIEGO KONKURSU PLASTYCZ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UDEŁKO MOICH MARZEŃ”,</w:t>
      </w:r>
    </w:p>
    <w:p>
      <w:pPr>
        <w:pStyle w:val="Normal"/>
        <w:jc w:val="center"/>
        <w:rPr/>
      </w:pPr>
      <w:r>
        <w:rPr/>
        <w:t>które odbyło się w dniu 05.02.2018 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Powiatowym Centrum Kultury, Sportu i Rekreacji w Zduńskiej W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ury w składz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itold Rajczak </w:t>
        <w:tab/>
        <w:tab/>
      </w:r>
      <w:r>
        <w:rPr/>
        <w:t>–</w:t>
      </w:r>
      <w:r>
        <w:rPr>
          <w:b/>
        </w:rPr>
        <w:t xml:space="preserve"> </w:t>
      </w:r>
      <w:r>
        <w:rPr/>
        <w:t>plastyk, nauczyciel w Liceum Plastycznym im. Katarzyny Kobro</w:t>
        <w:br/>
        <w:tab/>
        <w:tab/>
        <w:tab/>
        <w:tab/>
        <w:t xml:space="preserve">    w Zduńskiej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łgorzata Stefańska </w:t>
        <w:tab/>
      </w:r>
      <w:r>
        <w:rPr/>
        <w:t>– wieloletni pracownik Miejskiego Domu Kultury w Zduńskiej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ub Siniarski </w:t>
        <w:tab/>
        <w:tab/>
      </w:r>
      <w:r>
        <w:rPr/>
        <w:t>– plastyk, nauczyciel</w:t>
      </w:r>
      <w:r>
        <w:rPr>
          <w:b/>
        </w:rPr>
        <w:t xml:space="preserve"> </w:t>
      </w:r>
      <w:r>
        <w:rPr/>
        <w:t>w Powiatowym Centrum Kultury, Sportu</w:t>
        <w:br/>
        <w:tab/>
        <w:tab/>
        <w:tab/>
        <w:tab/>
        <w:t xml:space="preserve">   i Rekreacji w Zduńskiej Woli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konało oceny </w:t>
      </w:r>
      <w:r>
        <w:rPr>
          <w:b/>
        </w:rPr>
        <w:t xml:space="preserve">126 </w:t>
      </w:r>
      <w:r>
        <w:rPr/>
        <w:t>prac plastycznych z następujących szkół i placówek:</w:t>
      </w:r>
    </w:p>
    <w:p>
      <w:pPr>
        <w:pStyle w:val="Normal"/>
        <w:jc w:val="both"/>
        <w:rPr/>
      </w:pPr>
      <w:r>
        <w:rPr/>
        <w:t>Szkoły Podstawowej nr 6 w Kołobrzegu, Powiatowego Młodzieżowego Domu Kultury i Sportu</w:t>
        <w:br/>
        <w:t>w Wieluniu, XVII Liceum Ogólnokształcącego w Gdyni,  Centrum Edukacji Kulturalnej Dzieci</w:t>
        <w:br/>
        <w:t>i Młodzieży we Wrocławiu, Szkoły Podstawowej w Rasach, Zespołu Placówek Wychowania Pozaszkolnego w Sieradzu, Szkoły Podstawowej w Izabelowie, Zespołu Szkoły Podstawowej</w:t>
        <w:br/>
        <w:t>i Przedszkola w Czechach, Publicznego Przedszkola nr 2 w Zduńskiej Woli, Szkoły Podstawowej nr 2</w:t>
        <w:br/>
        <w:t>w Zduńskiej Woli, II Liceum Ogólnokształcącego w Zduńskiej Woli, Szkoły Podstawowej nr 7</w:t>
        <w:br/>
        <w:t xml:space="preserve">w Zduńskiej Woli, Młodzieżowego Domu Kultury w Świdnicy, Szkoły Podstawowej nr 6 w Sieradzu, Szkoły Podstawowej nr 11 w Zduńskiej Woli, Szkoły Podstawowej w Charłupi Wielkiej oraz zgłoszenia indywidu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postanowiło przyznać następujące nagrody i wyróżn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6 - 9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miejsce:        Kosiński Szymon</w:t>
      </w:r>
      <w:r>
        <w:rPr/>
        <w:t>, Zespół Szkoły Podstawowej i Przedszkola w Czechac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opiekun – Beata Skrzypczy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I miejsce:       Dudek Jakub, </w:t>
      </w:r>
      <w:r>
        <w:rPr/>
        <w:t>Powiatowy Młodzieżowy Dom Kultury i Sportu w Wieluniu,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</w:rPr>
        <w:t>opiekun – Jolanta Łu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II miejsce:     Grabicki Jan, </w:t>
      </w:r>
      <w:r>
        <w:rPr/>
        <w:t>Zespół Szkoły Podstawowej i Przedszkola w Czechach,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opiekun – Katarzyna Kul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yróżnienie: </w:t>
      </w:r>
      <w:r>
        <w:rPr/>
        <w:t>-</w:t>
      </w:r>
      <w:r>
        <w:rPr>
          <w:b/>
        </w:rPr>
        <w:t xml:space="preserve"> Skałba Mia, </w:t>
      </w:r>
      <w:r>
        <w:rPr/>
        <w:t>Młodzieżowy Dom Kultury w Świdnicy,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i/>
        </w:rPr>
        <w:t>opiekun – Joanna Waksmundz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0 - 12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miejsce:         Gruszczyńska Antonina</w:t>
      </w:r>
      <w:r>
        <w:rPr/>
        <w:t>,</w:t>
      </w:r>
      <w:r>
        <w:rPr>
          <w:b/>
        </w:rPr>
        <w:t xml:space="preserve"> </w:t>
      </w:r>
      <w:r>
        <w:rPr/>
        <w:t>Zespół Gimnazjum, Szkoły Podstawowej i Przedszkola</w:t>
        <w:br/>
        <w:tab/>
        <w:tab/>
        <w:tab/>
        <w:tab/>
        <w:tab/>
        <w:tab/>
        <w:tab/>
        <w:t xml:space="preserve">w Czechach, </w:t>
      </w:r>
      <w:r>
        <w:rPr>
          <w:i/>
        </w:rPr>
        <w:t>opiekun – Barbara Chwiałk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 miejsce:       Wujda Wiktoria</w:t>
      </w:r>
      <w:r>
        <w:rPr/>
        <w:t>,</w:t>
      </w:r>
      <w:r>
        <w:rPr>
          <w:b/>
        </w:rPr>
        <w:t xml:space="preserve"> </w:t>
      </w:r>
      <w:r>
        <w:rPr/>
        <w:t>Zespół Placówek Wychowania pozaszkolnego w Sieradzu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opiekun – Dorota Młynarczyk</w:t>
        <w:tab/>
        <w:br/>
      </w:r>
    </w:p>
    <w:p>
      <w:pPr>
        <w:pStyle w:val="Normal"/>
        <w:rPr/>
      </w:pPr>
      <w:r>
        <w:rPr>
          <w:b/>
        </w:rPr>
        <w:t>III miejsce:      Puzio Dominika</w:t>
      </w:r>
      <w:r>
        <w:rPr/>
        <w:t>,</w:t>
      </w:r>
      <w:r>
        <w:rPr>
          <w:b/>
        </w:rPr>
        <w:t xml:space="preserve"> </w:t>
      </w:r>
      <w:r>
        <w:rPr/>
        <w:t>Szkoła Podstawowa nr 6 im. J. Korczaka w Kołobrzegu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i/>
        </w:rPr>
        <w:t>opiekun – Paulina Szczer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Wyróżnienie: </w:t>
      </w:r>
      <w:r>
        <w:rPr/>
        <w:t>-</w:t>
      </w:r>
      <w:r>
        <w:rPr>
          <w:b/>
        </w:rPr>
        <w:t xml:space="preserve"> Kaczmarek Adrianna</w:t>
      </w:r>
      <w:r>
        <w:rPr/>
        <w:t>,</w:t>
      </w:r>
      <w:r>
        <w:rPr>
          <w:b/>
        </w:rPr>
        <w:t xml:space="preserve"> </w:t>
      </w:r>
      <w:r>
        <w:rPr/>
        <w:t>Zespół Szkoły Podstawowej i Przedszkola w Czechach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opiekun – Barbara Chwiałkows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13 - 15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 miejsce: </w:t>
        <w:tab/>
        <w:t>Staszek Kinga</w:t>
      </w:r>
      <w:r>
        <w:rPr/>
        <w:t>,</w:t>
      </w:r>
      <w:r>
        <w:rPr>
          <w:b/>
        </w:rPr>
        <w:t xml:space="preserve"> </w:t>
      </w:r>
      <w:r>
        <w:rPr/>
        <w:t>Szkoła Podstawowa im. H. Sienkiewicza w Rasach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i/>
        </w:rPr>
        <w:t>opiekun – Izabela Bechciń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miejsce:     </w:t>
        <w:tab/>
        <w:t>Kwiecień Agnieszka</w:t>
      </w:r>
      <w:r>
        <w:rPr/>
        <w:t>,</w:t>
      </w:r>
      <w:r>
        <w:rPr>
          <w:b/>
        </w:rPr>
        <w:t xml:space="preserve"> </w:t>
      </w:r>
      <w:r>
        <w:rPr/>
        <w:t>Zespół Szkoły Podstawowej i Przedszkola w Czechach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</w:rPr>
        <w:t>opiekun – Barbara Chwiałkow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III miejsce:</w:t>
        <w:tab/>
        <w:t>Sieradzan Michalina</w:t>
      </w:r>
      <w:r>
        <w:rPr/>
        <w:t>, Zespół Placówek Wychowania Pozaszkolnego w Sieradzu</w:t>
        <w:b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opiekun – Zdzisława Bud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óżnienie:</w:t>
        <w:tab/>
        <w:t xml:space="preserve"> Przybyło Kornelia</w:t>
      </w:r>
      <w:r>
        <w:rPr/>
        <w:t>, Młodzieżowy Dom Kultury w Świdnicy</w:t>
        <w:tab/>
        <w:br/>
        <w:tab/>
        <w:tab/>
        <w:tab/>
        <w:tab/>
        <w:tab/>
        <w:tab/>
      </w:r>
      <w:r>
        <w:rPr>
          <w:i/>
        </w:rPr>
        <w:t>opiekun – Joanna Waksmund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tegoria wiekowa 16 - 19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 miejsce: </w:t>
        <w:tab/>
        <w:t>Gawlik Julia</w:t>
      </w:r>
      <w:r>
        <w:rPr/>
        <w:t>,</w:t>
      </w:r>
      <w:r>
        <w:rPr>
          <w:b/>
        </w:rPr>
        <w:t xml:space="preserve"> </w:t>
      </w:r>
      <w:r>
        <w:rPr/>
        <w:t>zgłoszenie indywidua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miejsce:     </w:t>
        <w:tab/>
        <w:t>Kowalczyk Julia</w:t>
      </w:r>
      <w:r>
        <w:rPr/>
        <w:t>,</w:t>
      </w:r>
      <w:r>
        <w:rPr>
          <w:b/>
        </w:rPr>
        <w:t xml:space="preserve"> </w:t>
      </w:r>
      <w:r>
        <w:rPr/>
        <w:t>Zespół Szkoły Podstawowej i Przedszkola w Czech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opiekun – Barbara Chwiałkow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III miejsce:</w:t>
        <w:tab/>
        <w:t>Jaworska Adrianna</w:t>
      </w:r>
      <w:r>
        <w:rPr/>
        <w:t>, II Liceum Ogólnokształcące w Zduńskiej Woli</w:t>
        <w:br/>
        <w:tab/>
        <w:tab/>
        <w:tab/>
        <w:tab/>
        <w:tab/>
        <w:tab/>
        <w:tab/>
      </w:r>
      <w:r>
        <w:rPr>
          <w:i/>
        </w:rPr>
        <w:t>opiekun – Marta Marcze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óżnienie:</w:t>
        <w:tab/>
        <w:t xml:space="preserve"> nie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y dziękuje wszystkim nauczycielom i opiekunom za przygotowanie laureat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Podpisy jury:</w:t>
        <w:br/>
        <w:br/>
        <w:tab/>
        <w:tab/>
        <w:tab/>
        <w:tab/>
        <w:tab/>
        <w:tab/>
      </w:r>
      <w:r>
        <w:rPr>
          <w:b/>
        </w:rPr>
        <w:t>Witold Rajczak</w:t>
      </w:r>
      <w:r>
        <w:rPr/>
        <w:t xml:space="preserve"> 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>Małgorzata Stefańska</w:t>
      </w:r>
      <w:r>
        <w:rPr/>
        <w:t xml:space="preserve"> 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>Jakub Siniarski</w:t>
      </w:r>
      <w:r>
        <w:rPr/>
        <w:t xml:space="preserve">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CKR</dc:creator>
  <dc:description/>
  <cp:keywords/>
  <dc:language>en-US</dc:language>
  <cp:lastModifiedBy>PCKSR</cp:lastModifiedBy>
  <cp:lastPrinted>2017-02-13T13:20:00Z</cp:lastPrinted>
  <dcterms:modified xsi:type="dcterms:W3CDTF">2018-02-09T10:56:00Z</dcterms:modified>
  <cp:revision>15</cp:revision>
  <dc:subject/>
  <dc:title>PROTOKÓŁ Z POSIEDZENIA JURY</dc:title>
</cp:coreProperties>
</file>