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JU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XVIII OGÓLNOPOLSKIEGO KONKURSU PLASTYCZ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UDEŁKO MOICH MARZEŃ”,</w:t>
      </w:r>
    </w:p>
    <w:p>
      <w:pPr>
        <w:pStyle w:val="Normal"/>
        <w:jc w:val="center"/>
        <w:rPr/>
      </w:pPr>
      <w:r>
        <w:rPr/>
        <w:t>które odbyło się w dniu 13.02.2017 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Powiatowym Centrum Kultury, Sportu i Rekreacji w Zduńskiej W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ury w składz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rcin Grabia </w:t>
        <w:tab/>
        <w:tab/>
      </w:r>
      <w:r>
        <w:rPr/>
        <w:t>–</w:t>
      </w:r>
      <w:r>
        <w:rPr>
          <w:b/>
        </w:rPr>
        <w:t xml:space="preserve"> </w:t>
      </w:r>
      <w:r>
        <w:rPr/>
        <w:t>plastyk, nauczyciel w Liceum Plastycznym im. Katarzyny Kobro</w:t>
        <w:br/>
        <w:tab/>
        <w:tab/>
        <w:tab/>
        <w:tab/>
        <w:t xml:space="preserve">    w Zduńskiej 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łgorzata Stefańska </w:t>
        <w:tab/>
      </w:r>
      <w:r>
        <w:rPr/>
        <w:t xml:space="preserve">– wieloletni pracownik Miejskiego Domu Kultury w Zduńskiej Wo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ria Piotrowska </w:t>
        <w:tab/>
        <w:tab/>
      </w:r>
      <w:r>
        <w:rPr/>
        <w:t>– plastyk, nauczyci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ało oceny </w:t>
      </w:r>
      <w:r>
        <w:rPr>
          <w:b/>
        </w:rPr>
        <w:t xml:space="preserve">74 </w:t>
      </w:r>
      <w:r>
        <w:rPr/>
        <w:t>prac plastycznych z następujących szkół i placówek:</w:t>
      </w:r>
    </w:p>
    <w:p>
      <w:pPr>
        <w:pStyle w:val="Normal"/>
        <w:jc w:val="both"/>
        <w:rPr/>
      </w:pPr>
      <w:r>
        <w:rPr/>
        <w:t>Szkoły Podstawowej nr 2 w Zduńskiej Woli, Powiatowego Młodzieżowego Domu Kultury i Sportu</w:t>
        <w:br/>
        <w:t>w Wieluniu, Publicznego Przedszkola nr 4 w Zduńskiej Woli, Publicznego Gimnazjum we Wróblewie, Młodzieżowego Domu Kultury w Biłgoraju, Zespołu Szkół Ogólnokształcących w Zapolicach, Gimnazjum nr 92 w Warszawie, Młodzieżowego Domu Kultury w Chodzieży, Szkoły Podstawowej</w:t>
        <w:br/>
        <w:t>w Izabelowie, Zespołu Placówek Wychowania Pozaszkolnego w Sieradzu, Młodzieżowego Domu Kultury w Świdnicy, Szkoły Podstawowej nr 11 w Zduńskiej Woli, Zespołu Gimnazjum, Szkoły Podstawowej i Przedszkola w Czechach, Szkoły Podstawowej w Krokocicach, Zespołu Szkół</w:t>
        <w:br/>
        <w:t xml:space="preserve">w Kwiatkowicach, Powiatowe Centrum Kultury, Sportu i Rekreacji w Zduńskiej woli oraz zgłoszenia indywidu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postanowiło przyznać następujące nagrody i wyróżn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6 - 9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 miejsce:        Michalak Lena</w:t>
      </w:r>
      <w:r>
        <w:rPr/>
        <w:t>, zgłoszenie indywidu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miejsce:       Jeńczyk Weronika, </w:t>
      </w:r>
      <w:r>
        <w:rPr/>
        <w:t>Młodzieżowy Dom Kultury w Chodzieży,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Dorota Boruc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II miejsce:     Maziarz Julia, </w:t>
      </w:r>
      <w:r>
        <w:rPr/>
        <w:t>Młodzieżowy Dom Kultury w Chodzieży,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Dorota Boruc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Wyróżnienie: </w:t>
      </w:r>
      <w:r>
        <w:rPr/>
        <w:t>-</w:t>
      </w:r>
      <w:r>
        <w:rPr>
          <w:b/>
        </w:rPr>
        <w:t xml:space="preserve"> Lewińska Kornelia, </w:t>
      </w:r>
      <w:r>
        <w:rPr/>
        <w:t>Zespół Placówek Wychowania Pozaszkolnego w Sieradzu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opiekun – Dorota Młynarczy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10 - 12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 miejsce:         Wieczorek Natalia</w:t>
      </w:r>
      <w:r>
        <w:rPr/>
        <w:t>,</w:t>
      </w:r>
      <w:r>
        <w:rPr>
          <w:b/>
        </w:rPr>
        <w:t xml:space="preserve"> </w:t>
      </w:r>
      <w:r>
        <w:rPr/>
        <w:t>Zespół Gimnazjum, Szkoły Podstawowej i Przedszkola w Czechach,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Barbara Chwiałk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 miejsce:       Walusiak Wiktoria</w:t>
      </w:r>
      <w:r>
        <w:rPr/>
        <w:t>,</w:t>
      </w:r>
      <w:r>
        <w:rPr>
          <w:b/>
        </w:rPr>
        <w:t xml:space="preserve"> </w:t>
      </w:r>
      <w:r>
        <w:rPr/>
        <w:t>Młodzieżowy Dom Kultury w Świdnic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Joanna Waksmundzka</w:t>
        <w:tab/>
        <w:br/>
      </w:r>
    </w:p>
    <w:p>
      <w:pPr>
        <w:pStyle w:val="Normal"/>
        <w:rPr/>
      </w:pPr>
      <w:r>
        <w:rPr>
          <w:b/>
        </w:rPr>
        <w:t>III miejsce:      Cieploch Aleksandra</w:t>
      </w:r>
      <w:r>
        <w:rPr/>
        <w:t>,</w:t>
      </w:r>
      <w:r>
        <w:rPr>
          <w:b/>
        </w:rPr>
        <w:t xml:space="preserve"> </w:t>
      </w:r>
      <w:r>
        <w:rPr/>
        <w:t>Zespół Placówek Wychowania Pozaszkolnego w Sieradzu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opiekun – Dorota Młynar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Wyróżnienie: </w:t>
      </w:r>
      <w:r>
        <w:rPr/>
        <w:t>-</w:t>
      </w:r>
      <w:r>
        <w:rPr>
          <w:b/>
        </w:rPr>
        <w:t xml:space="preserve"> Dziwura Andżelo</w:t>
      </w:r>
      <w:r>
        <w:rPr/>
        <w:t>,</w:t>
      </w:r>
      <w:r>
        <w:rPr>
          <w:b/>
        </w:rPr>
        <w:t xml:space="preserve"> </w:t>
      </w:r>
      <w:r>
        <w:rPr/>
        <w:t>Młodzieżowy Dom Kultury w Biłgoraju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opiekun – Anna Świc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13 - 15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 miejsce: </w:t>
        <w:tab/>
        <w:t>Burek Wiktoria</w:t>
      </w:r>
      <w:r>
        <w:rPr/>
        <w:t>,</w:t>
      </w:r>
      <w:r>
        <w:rPr>
          <w:b/>
        </w:rPr>
        <w:t xml:space="preserve"> </w:t>
      </w:r>
      <w:r>
        <w:rPr/>
        <w:t>Gimnazjum nr 92 w Warszawie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Joanna Wójci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miejsce:     </w:t>
        <w:tab/>
        <w:t>Poklasińska Maja</w:t>
      </w:r>
      <w:r>
        <w:rPr/>
        <w:t>,</w:t>
      </w:r>
      <w:r>
        <w:rPr>
          <w:b/>
        </w:rPr>
        <w:t xml:space="preserve"> </w:t>
      </w:r>
      <w:r>
        <w:rPr/>
        <w:t>Zespół Szkół Ogólnokształcących w Zapolicach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Agnieszka Wlazłow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III miejsce:</w:t>
        <w:tab/>
        <w:t>Mielczarek Klaudia</w:t>
      </w:r>
      <w:r>
        <w:rPr/>
        <w:t>, Publiczne Gimnazjum we Wróblewie</w:t>
        <w:br/>
        <w:tab/>
        <w:tab/>
        <w:tab/>
        <w:tab/>
        <w:tab/>
        <w:tab/>
        <w:tab/>
      </w:r>
      <w:r>
        <w:rPr>
          <w:i/>
        </w:rPr>
        <w:t>opiekun – Agnieszka Michal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Wyróżnienie:</w:t>
        <w:tab/>
        <w:t xml:space="preserve"> Zalewska Izabela</w:t>
      </w:r>
      <w:r>
        <w:rPr/>
        <w:t>,</w:t>
      </w:r>
      <w:r>
        <w:rPr>
          <w:b/>
        </w:rPr>
        <w:t xml:space="preserve"> </w:t>
      </w:r>
      <w:r>
        <w:rPr/>
        <w:t>Gimnazjum nr 92 w Warszawi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i/>
        </w:rPr>
        <w:t>opiekun – Joanna Wójc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tegoria wiekowa 16 - 19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wpłynęły żadne p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ry dziękuje wszystkim nauczycielom i opiekunom za przygotowanie laureat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Podpisy jury:</w:t>
        <w:br/>
        <w:br/>
        <w:tab/>
        <w:tab/>
        <w:tab/>
        <w:tab/>
        <w:tab/>
        <w:tab/>
      </w:r>
      <w:r>
        <w:rPr>
          <w:b/>
        </w:rPr>
        <w:t>Marcin Grabia</w:t>
      </w:r>
      <w:r>
        <w:rPr/>
        <w:t xml:space="preserve"> 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>Małgorzata Stefańska</w:t>
      </w:r>
      <w:r>
        <w:rPr/>
        <w:t xml:space="preserve"> 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>Maria Piotrowska</w:t>
      </w:r>
      <w:r>
        <w:rPr/>
        <w:t xml:space="preserve">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5:00Z</dcterms:created>
  <dc:creator>CKR</dc:creator>
  <dc:description/>
  <cp:keywords/>
  <dc:language>en-US</dc:language>
  <cp:lastModifiedBy>PCKSR</cp:lastModifiedBy>
  <cp:lastPrinted>2017-02-13T13:20:00Z</cp:lastPrinted>
  <dcterms:modified xsi:type="dcterms:W3CDTF">2017-02-13T12:43:00Z</dcterms:modified>
  <cp:revision>8</cp:revision>
  <dc:subject/>
  <dc:title>PROTOKÓŁ Z POSIEDZENIA JURY</dc:title>
</cp:coreProperties>
</file>