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Z POSIEDZENIA JURY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X OGÓLNOPOLSKIEGO PRZEGLĄD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IOSENKI TURYSTYCZNEJ I EKOLOGICZ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tóre odbyło się w dniu 05.05.201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Jur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wodniczący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bigniew Piasecki   </w:t>
      </w:r>
      <w:r>
        <w:rPr>
          <w:rFonts w:cs="Arial" w:ascii="Arial" w:hAnsi="Arial"/>
          <w:bCs/>
        </w:rPr>
        <w:t>-  muzyk, kompozytor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łonkowie:</w:t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rosław Miłek </w:t>
      </w:r>
      <w:r>
        <w:rPr>
          <w:rFonts w:cs="Arial" w:ascii="Arial" w:hAnsi="Arial"/>
          <w:bCs/>
        </w:rPr>
        <w:t>- muzyk, kompozytor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ędzierski Jacek –</w:t>
      </w:r>
      <w:r>
        <w:rPr>
          <w:rFonts w:cs="Arial" w:ascii="Arial" w:hAnsi="Arial"/>
          <w:bCs/>
        </w:rPr>
        <w:t xml:space="preserve"> wokalista, instrumenta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słuchaniu 42 solistów i 3 zespołów wokalnych z następujących placów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owy Dom Kultury w Aleksandrowie Łódzkim, Miejski Dom Kultury w Zduńskiej Woli, Powiatowy Młodzieżowy Dom Kultury i Sportu w Wieluniu, Poddębicki Dom Kultury i Sportu, Stowarzyszenie Rozwoju Kultury Dzieci i Młodzieży w Zduńskiej Woli, Powiatowe Centrum Kultury Sportu i Rekreacji w Zduńskiej Woli, Szkoła Podstawowa nr 2 w Zduńskiej Woli, Publiczne Gimnazjum nr 1 w Zduńskiej Woli, Gminny Ośrodek Kultury i Sportu w Zapolicach, Zespół Placówek Wychowania Pozaszkolnego w Sieradzu, Szkoła Podstawowa nr 10</w:t>
        <w:br/>
        <w:t>w Tomaszowie Mazowieckim, Gimnazjum nr 3 w Tomaszowie Mazowieckim, Publiczne Gimnazjum w Nowej Brzeźnicy, Szkoła Podstawowa nr 101 w Łodzi, Pałac Młodzieży w Łodzi, Szkoła Podstawowa nr 5 w Płocku i  zgłoszenia indywidualne z Porąbki i Strzel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y postanowiło przyznać następujące nagrody i wyróżn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right="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w kategorii I  - klasy 0 - III </w:t>
      </w:r>
      <w:r>
        <w:rPr>
          <w:rFonts w:cs="Arial" w:ascii="Arial" w:hAnsi="Arial"/>
          <w:sz w:val="28"/>
          <w:szCs w:val="28"/>
          <w:u w:val="none"/>
        </w:rPr>
        <w:t xml:space="preserve">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grody:</w:t>
      </w:r>
    </w:p>
    <w:p>
      <w:pPr>
        <w:pStyle w:val="Heading2"/>
        <w:ind w:left="3540" w:right="0" w:firstLine="708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miejsce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zymański Paweł</w:t>
      </w:r>
      <w:r>
        <w:rPr>
          <w:rFonts w:cs="Arial" w:ascii="Arial" w:hAnsi="Arial"/>
        </w:rPr>
        <w:t xml:space="preserve"> - Młodzieżowy Dom Kultury w Aleksandrowie Łódzkim</w:t>
        <w:br/>
        <w:t xml:space="preserve">                                                            opiekun: Renata Banacka i Adam Rymarz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miejsc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Przybysz Patrycja</w:t>
      </w:r>
      <w:r>
        <w:rPr>
          <w:rFonts w:cs="Arial" w:ascii="Arial" w:hAnsi="Arial"/>
        </w:rPr>
        <w:t xml:space="preserve"> - Powiatowe Centrum Kultury, Sportu i Rekreacji w Zduńskiej  </w:t>
        <w:br/>
        <w:t xml:space="preserve">                                                      Woli, opiekun: Tomasz Marcini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II miejsce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b/>
          <w:bCs/>
        </w:rPr>
        <w:t>Wasilewska Lena</w:t>
      </w:r>
      <w:r>
        <w:rPr>
          <w:rFonts w:cs="Arial" w:ascii="Arial" w:hAnsi="Arial"/>
        </w:rPr>
        <w:t xml:space="preserve"> - Powiatowe Centrum Kultury, Sportu i Rekreacji w Zduńskiej</w:t>
        <w:br/>
        <w:t xml:space="preserve">                                                        Woli, opiekun: Tomasz Marcini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yróżnienie:</w:t>
        <w:br/>
      </w:r>
      <w:r>
        <w:rPr>
          <w:rFonts w:cs="Arial" w:ascii="Arial" w:hAnsi="Arial"/>
          <w:b/>
          <w:bCs/>
        </w:rPr>
        <w:t>Wawer Sandra</w:t>
      </w:r>
      <w:r>
        <w:rPr>
          <w:rFonts w:cs="Arial" w:ascii="Arial" w:hAnsi="Arial"/>
        </w:rPr>
        <w:t xml:space="preserve"> – zgłoszenie indywidua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2124" w:right="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 kategorii II  - klasy IV - V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 xml:space="preserve">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grody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0" w:firstLine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miejsc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Medyńska Natalia</w:t>
      </w:r>
      <w:r>
        <w:rPr>
          <w:rFonts w:cs="Arial" w:ascii="Arial" w:hAnsi="Arial"/>
        </w:rPr>
        <w:t xml:space="preserve"> – Poddębicki Dom Kultury i Sportu w Poddębicach,</w:t>
        <w:br/>
        <w:t xml:space="preserve">                                                                  opiekun: Roman Nowa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miejsc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Płatek Aleksandra</w:t>
      </w:r>
      <w:r>
        <w:rPr>
          <w:rFonts w:cs="Arial" w:ascii="Arial" w:hAnsi="Arial"/>
        </w:rPr>
        <w:t xml:space="preserve"> – Powiatowy Młodzieżowy Dom Kultury i Sportu w Wieluniu,</w:t>
        <w:br/>
        <w:t xml:space="preserve">                                                         opiekun: Zofia Szpikow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II miejsc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Skwarczyńska Karina </w:t>
      </w:r>
      <w:r>
        <w:rPr>
          <w:rFonts w:cs="Arial" w:ascii="Arial" w:hAnsi="Arial"/>
          <w:b w:val="false"/>
          <w:bCs w:val="false"/>
        </w:rPr>
        <w:t>– zgłoszenie indywidua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różnienie:</w:t>
        <w:br/>
      </w:r>
      <w:r>
        <w:rPr>
          <w:rFonts w:cs="Arial" w:ascii="Arial" w:hAnsi="Arial"/>
          <w:b/>
          <w:u w:val="none"/>
        </w:rPr>
        <w:t xml:space="preserve">Włodarczyk Adrianna </w:t>
      </w:r>
      <w:r>
        <w:rPr>
          <w:rFonts w:cs="Arial" w:ascii="Arial" w:hAnsi="Arial"/>
          <w:b w:val="false"/>
          <w:bCs w:val="false"/>
          <w:u w:val="none"/>
        </w:rPr>
        <w:t>– Powiatowy Młodzieżowy Dom Kultury i Sportu w Wieluniu,</w:t>
        <w:br/>
        <w:t xml:space="preserve">                                         opiekun: Zofia Szpi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right="0"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 w:val="28"/>
          <w:szCs w:val="28"/>
        </w:rPr>
        <w:t>w kategorii III  - klasy gimnazjalne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</w:rPr>
        <w:t>Nagrod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miejsce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b/>
          <w:bCs/>
        </w:rPr>
        <w:t>Osińska Natalia</w:t>
      </w:r>
      <w:r>
        <w:rPr>
          <w:rFonts w:cs="Arial" w:ascii="Arial" w:hAnsi="Arial"/>
        </w:rPr>
        <w:t xml:space="preserve"> – Poddębicki Dom Kultury i Sportu w Poddębicach,</w:t>
        <w:br/>
        <w:t xml:space="preserve">                                                   opiekun: Roman Nowa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miejsc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Walaszczyk Julia</w:t>
      </w:r>
      <w:r>
        <w:rPr>
          <w:rFonts w:cs="Arial" w:ascii="Arial" w:hAnsi="Arial"/>
        </w:rPr>
        <w:t xml:space="preserve"> – Publiczne Gimnazjum im. Jana Pawła II w Nowej Brzeźnicy,</w:t>
        <w:br/>
        <w:t xml:space="preserve">                                                     opiekun: Violetta Ojrzyńska    </w:t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II miejsc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Kuświk Norbert</w:t>
      </w:r>
      <w:r>
        <w:rPr>
          <w:rFonts w:cs="Arial" w:ascii="Arial" w:hAnsi="Arial"/>
        </w:rPr>
        <w:t xml:space="preserve"> – Powiatowe Centrum Kultury, Sportu i Rekreacji w Zduńskiej</w:t>
        <w:br/>
        <w:t xml:space="preserve">                                                    Woli, opiekun: Tomasz Marcini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Wyróżnienie:</w:t>
      </w:r>
      <w:r>
        <w:rPr>
          <w:rFonts w:cs="Arial" w:ascii="Arial" w:hAnsi="Arial"/>
          <w:b/>
          <w:u w:val="none"/>
        </w:rPr>
        <w:t xml:space="preserve"> </w:t>
        <w:br/>
        <w:t xml:space="preserve">Agaś-Lange Ewa </w:t>
      </w:r>
      <w:r>
        <w:rPr>
          <w:rFonts w:cs="Arial" w:ascii="Arial" w:hAnsi="Arial"/>
          <w:b w:val="false"/>
          <w:bCs w:val="false"/>
          <w:u w:val="none"/>
        </w:rPr>
        <w:t>– Publiczne Gimnazjum nr 1 w Zduńskiej Woli, opiekun: Andrzej Woźnia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16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w kategorii IV  - klasy ponadgimnazjalne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głoszenia nie wpłynę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GRAND PRIX przyznano:</w:t>
        <w:br/>
      </w:r>
    </w:p>
    <w:p>
      <w:pPr>
        <w:pStyle w:val="Normal"/>
        <w:widowControl/>
        <w:bidi w:val="0"/>
        <w:ind w:left="15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Zespołowi wokalnemu  A VISTA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br/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z Powiatowego Centrum Kultury, Sportu i Rekreacji w Zduńskiej Woli,</w:t>
        <w:br/>
        <w:t>opiekun: Tomasz Marciniak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ry dziękuje instruktorom prowadzącym solistów i zespoły wokalne za duży wkład pra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gotowanie dzieci do udziału w Przeglą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ękuje również organizatorom za sprawne przeprowadzenie konkursu i miłą atmosfer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Podpisy Jur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bigniew Piasecki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rPr>
          <w:rFonts w:cs="Arial" w:ascii="Arial" w:hAnsi="Arial"/>
          <w:bCs/>
        </w:rPr>
        <w:t xml:space="preserve">Jarosław Miłek   </w:t>
      </w:r>
      <w:r>
        <w:rPr>
          <w:rFonts w:cs="Arial" w:ascii="Arial" w:hAnsi="Arial"/>
        </w:rPr>
        <w:t xml:space="preserve">  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832" w:right="0" w:firstLine="708"/>
        <w:rPr>
          <w:rFonts w:ascii="Arial" w:hAnsi="Arial" w:cs="Arial"/>
        </w:rPr>
      </w:pPr>
      <w:r>
        <w:rPr>
          <w:rFonts w:cs="Arial" w:ascii="Arial" w:hAnsi="Arial"/>
        </w:rPr>
        <w:t>Jacek Kędzierski  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oklyn;Times New Roman" w:hAnsi="Brooklyn;Times New Roman" w:cs="Brooklyn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oklyn;Times New Roman" w:hAnsi="Brooklyn;Times New Roman" w:cs="Brooklyn;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oklyn;Times New Roman" w:hAnsi="Brooklyn;Times New Roman" w:cs="Brookly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ascii="Brooklyn;Times New Roman" w:hAnsi="Brooklyn;Times New Roman" w:cs="Brooklyn;Times New Roman"/>
      <w:b/>
      <w:bCs/>
      <w:color w:val="000080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rooklyn;Times New Roman" w:hAnsi="Brooklyn;Times New Roman" w:cs="Brooklyn;Times New Roman"/>
      <w:b/>
      <w:bCs/>
    </w:rPr>
  </w:style>
  <w:style w:type="paragraph" w:styleId="TextBody">
    <w:name w:val="Body Text"/>
    <w:basedOn w:val="Normal"/>
    <w:pPr>
      <w:jc w:val="center"/>
    </w:pPr>
    <w:rPr>
      <w:rFonts w:ascii="Brooklyn;Times New Roman" w:hAnsi="Brooklyn;Times New Roman" w:cs="Brooklyn;Times New Roman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1:00Z</dcterms:created>
  <dc:creator>Pracownicy</dc:creator>
  <dc:description/>
  <dc:language>en-US</dc:language>
  <cp:lastModifiedBy>Agnieszka Rosiak</cp:lastModifiedBy>
  <cp:lastPrinted>2017-05-05T16:14:00Z</cp:lastPrinted>
  <dcterms:modified xsi:type="dcterms:W3CDTF">2017-04-26T17:12:00Z</dcterms:modified>
  <cp:revision>5</cp:revision>
  <dc:subject/>
  <dc:title>PROTOKÓŁ</dc:title>
</cp:coreProperties>
</file>