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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niedziałek 16.01.2017r.</w:t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</w:t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:00-13:00 warsztaty w Muzeum Miasta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4:00-16:00 zajęcia teatralne i taneczne</w:t>
      </w:r>
    </w:p>
    <w:p>
      <w:pPr>
        <w:pStyle w:val="Normal"/>
        <w:ind w:left="37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I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0:00-13:00 zajęcia teatralne i taneczne</w:t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:00-16:00 warsztaty w Muzeum Miasta</w:t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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torek 17.01.2017r.</w:t>
      </w:r>
    </w:p>
    <w:p>
      <w:pPr>
        <w:pStyle w:val="Normal"/>
        <w:ind w:left="3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0:00-12:00 zajęcia taneczne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2:00-13:00 zajęcia z emisji głosu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4:00-15:00 zajęcia sportowe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5:00-16:00 zajęcia taneczne</w:t>
      </w:r>
    </w:p>
    <w:p>
      <w:pPr>
        <w:pStyle w:val="Normal"/>
        <w:ind w:left="37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I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0:00-12:00 zajęcia teatralne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2:00-13:00 zajęcia taneczne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4:00-15:00 zajęcia taneczne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b/>
          <w:sz w:val="18"/>
          <w:szCs w:val="18"/>
        </w:rPr>
        <w:t>15:00-16:00 zajęcia sportowe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            </w:t>
        <w:br/>
        <w:br/>
        <w:t xml:space="preserve">    </w:t>
      </w:r>
      <w:r>
        <w:rPr>
          <w:rFonts w:eastAsia="Wingdings" w:cs="Wingdings" w:ascii="Wingdings" w:hAnsi="Wingdings"/>
          <w:b/>
          <w:sz w:val="18"/>
          <w:szCs w:val="18"/>
        </w:rPr>
        <w:t></w:t>
      </w:r>
      <w:r>
        <w:rPr>
          <w:b/>
          <w:sz w:val="18"/>
          <w:szCs w:val="18"/>
        </w:rPr>
        <w:t xml:space="preserve"> Środa 18.01.2017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3287395</wp:posOffset>
                </wp:positionV>
                <wp:extent cx="380873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RIE ZIMOWE W PCKSR</w:t>
                              <w:br/>
                              <w:t>16-20 stycznia 2017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ejsce: </w:t>
                            </w:r>
                            <w:r>
                              <w:rPr/>
                              <w:t>Powiatowy Międzyszkolny Ośrodek Sportowy</w:t>
                              <w:br/>
                              <w:t xml:space="preserve">               w Zduńskiej Woli, ul. Dolna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oszt:     </w:t>
                            </w:r>
                            <w:r>
                              <w:rPr/>
                              <w:t>10 zł/dzien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pisy:</w:t>
                            </w:r>
                            <w:r>
                              <w:rPr/>
                              <w:t xml:space="preserve">   PCKSR, ul. Kilińskiego 17, tel.: 43 823 22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ady codziennie w godzinach: 13:0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5210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21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88.7pt;mso-wrap-distance-left:9.05pt;mso-wrap-distance-right:9.05pt;mso-wrap-distance-top:0pt;mso-wrap-distance-bottom:0pt;margin-top:-258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RIE ZIMOWE W PCKSR</w:t>
                        <w:br/>
                        <w:t>16-20 stycznia 2017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iejsce: </w:t>
                      </w:r>
                      <w:r>
                        <w:rPr/>
                        <w:t>Powiatowy Międzyszkolny Ośrodek Sportowy</w:t>
                        <w:br/>
                        <w:t xml:space="preserve">               w Zduńskiej Woli, ul. Dolna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oszt:     </w:t>
                      </w:r>
                      <w:r>
                        <w:rPr/>
                        <w:t>10 zł/dzien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apisy:</w:t>
                      </w:r>
                      <w:r>
                        <w:rPr/>
                        <w:t xml:space="preserve">   PCKSR, ul. Kilińskiego 17, tel.: 43 823 22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ady codziennie w godzinach: 13:00-14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5210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21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1"/>
        <w:rPr/>
      </w:pPr>
      <w:r>
        <w:rPr>
          <w:sz w:val="18"/>
          <w:szCs w:val="18"/>
          <w:u w:val="single"/>
        </w:rPr>
        <w:t>Grupa 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1:00 zajęcia tane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1:00-13:00 zajęcia plasty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4:00-15:00 gry i zabawy sportowe</w:t>
      </w:r>
    </w:p>
    <w:p>
      <w:pPr>
        <w:pStyle w:val="Normal"/>
        <w:ind w:firstLine="561"/>
        <w:rPr/>
      </w:pPr>
      <w:r>
        <w:rPr>
          <w:b/>
          <w:sz w:val="18"/>
          <w:szCs w:val="18"/>
        </w:rPr>
        <w:t>15:00-16:00 zajęcia muzyczne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1:00 zajęcia plasty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1:00-13:00 zajęcia tane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4:00-15:00 zabawy muzy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5:00-16:00 gry i zabawy sportowe</w:t>
      </w:r>
    </w:p>
    <w:p>
      <w:pPr>
        <w:pStyle w:val="Normal"/>
        <w:ind w:firstLine="56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561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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zwartek 19.01.2017r.</w:t>
      </w:r>
    </w:p>
    <w:p>
      <w:pPr>
        <w:pStyle w:val="Normal"/>
        <w:ind w:firstLine="5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2:00 zabawy z piosenką</w:t>
      </w:r>
    </w:p>
    <w:p>
      <w:pPr>
        <w:pStyle w:val="Normal"/>
        <w:ind w:firstLine="5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:00-15:00 zajęcia z emisji głosu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5:00-16:00 zajęcia sportowe</w:t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2:00 zajęcia sportow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4:00-15:00 zajęcia sportow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5:00-16:00 zajęcia z emisji głosu</w:t>
      </w:r>
    </w:p>
    <w:p>
      <w:pPr>
        <w:pStyle w:val="Normal"/>
        <w:ind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4" w:firstLine="187"/>
        <w:rPr/>
      </w:pPr>
      <w:r>
        <w:rPr>
          <w:b/>
        </w:rPr>
        <w:t>12:00-13:00</w:t>
      </w:r>
    </w:p>
    <w:p>
      <w:pPr>
        <w:pStyle w:val="Normal"/>
        <w:ind w:left="374" w:firstLine="187"/>
        <w:rPr>
          <w:b/>
          <w:b/>
        </w:rPr>
      </w:pPr>
      <w:r>
        <w:rPr>
          <w:b/>
        </w:rPr>
        <w:t>Bezpieczne ferie – spotkanie profilaktyczne</w:t>
      </w:r>
    </w:p>
    <w:p>
      <w:pPr>
        <w:pStyle w:val="Normal"/>
        <w:ind w:left="374" w:firstLine="187"/>
        <w:rPr>
          <w:b/>
          <w:b/>
        </w:rPr>
      </w:pPr>
      <w:r>
        <w:rPr>
          <w:b/>
        </w:rPr>
        <w:t>z funkcjonariuszami Komendy Powiatowej Policji</w:t>
      </w:r>
    </w:p>
    <w:p>
      <w:pPr>
        <w:pStyle w:val="Normal"/>
        <w:ind w:left="374" w:firstLine="187"/>
        <w:rPr>
          <w:sz w:val="18"/>
          <w:szCs w:val="18"/>
        </w:rPr>
      </w:pPr>
      <w:r>
        <w:rPr>
          <w:b/>
        </w:rPr>
        <w:t>w Zduńskiej Wol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1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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iątek 20.01.2017r.</w:t>
      </w:r>
    </w:p>
    <w:p>
      <w:pPr>
        <w:pStyle w:val="Normal"/>
        <w:ind w:firstLine="5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1:00 gry i zabawy dla dziec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1:00-13:00 zajęcia plastyczne</w:t>
      </w:r>
    </w:p>
    <w:p>
      <w:pPr>
        <w:pStyle w:val="Normal"/>
        <w:ind w:firstLine="56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rupa II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0:00-11:00 zajęcia plastyczne</w:t>
      </w:r>
    </w:p>
    <w:p>
      <w:pPr>
        <w:pStyle w:val="Normal"/>
        <w:ind w:firstLine="561"/>
        <w:rPr>
          <w:sz w:val="18"/>
          <w:szCs w:val="18"/>
        </w:rPr>
      </w:pPr>
      <w:r>
        <w:rPr>
          <w:b/>
          <w:sz w:val="18"/>
          <w:szCs w:val="18"/>
        </w:rPr>
        <w:t>11:00-13:00 gry i zabawy sportowe</w:t>
      </w:r>
    </w:p>
    <w:p>
      <w:pPr>
        <w:pStyle w:val="Normal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</w:rPr>
        <w:t>14:00-16:00 BAL KARNAWAŁOWY</w:t>
      </w:r>
      <w:r>
        <w:rPr>
          <w:b/>
          <w:sz w:val="32"/>
          <w:szCs w:val="32"/>
        </w:rPr>
        <w:br/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115" cy="1179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Z A P R A S Z A M Y  !</w:t>
      </w:r>
    </w:p>
    <w:sectPr>
      <w:type w:val="nextPage"/>
      <w:pgSz w:orient="landscape" w:w="16838" w:h="11906"/>
      <w:pgMar w:left="748" w:right="1134" w:gutter="0" w:header="0" w:top="719" w:footer="0" w:bottom="360"/>
      <w:pgNumType w:fmt="decimal"/>
      <w:cols w:num="2" w:space="14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7:00Z</dcterms:created>
  <dc:creator>K</dc:creator>
  <dc:description/>
  <cp:keywords/>
  <dc:language>en-US</dc:language>
  <cp:lastModifiedBy>PCKSR</cp:lastModifiedBy>
  <cp:lastPrinted>2017-01-09T13:23:00Z</cp:lastPrinted>
  <dcterms:modified xsi:type="dcterms:W3CDTF">2017-01-10T12:37:00Z</dcterms:modified>
  <cp:revision>2</cp:revision>
  <dc:subject/>
  <dc:title>REGULAMIN</dc:title>
</cp:coreProperties>
</file>