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-258445</wp:posOffset>
            </wp:positionV>
            <wp:extent cx="4057015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445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635635</wp:posOffset>
                </wp:positionV>
                <wp:extent cx="6098540" cy="1440815"/>
                <wp:effectExtent l="0" t="254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609840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k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la dzieci i młodzież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 wykon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zdób wielkanocnyc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84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green" stroked="f" o:allowincell="f" style="position:absolute;margin-left:-7.65pt;margin-top:-50.15pt;width:480.15pt;height:113.4pt;mso-wrap-style:none;v-text-anchor:middle;rotation:35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nk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la dzieci i młodzież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 wykon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zdób wielkanocnych</w:t>
                      </w:r>
                    </w:p>
                  </w:txbxContent>
                </v:textbox>
                <v:path textpathok="t"/>
                <v:textpath on="t" fitshape="t" string="Konkurs&#10;dla dzieci i młodzieży&#10;na wykonanie&#10;ozdób wielkanocnych" style="font-family:&quot;Times New Roman&quot;;font-size:20pt"/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kstpodstawowy31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Tekstpodstawowy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owe Centrum Kultury, Sportu i Rekreacji w Zduńskiej Woli - Powiatowy Młodzieżowy Dom Kultury „Na pięterku” w Zduńskiej Woli serdecznie zaprasza dzieci i młodzież</w:t>
      </w:r>
    </w:p>
    <w:p>
      <w:pPr>
        <w:pStyle w:val="Tekstpodstawowy31"/>
        <w:jc w:val="center"/>
        <w:rPr/>
      </w:pPr>
      <w:r>
        <w:rPr>
          <w:rFonts w:cs="Calibri" w:ascii="Calibri" w:hAnsi="Calibri"/>
        </w:rPr>
        <w:t>do udziału w konkursie plastycznym na wykonanie ozdób wielkanocnych</w:t>
      </w:r>
      <w:r>
        <w:rPr>
          <w:rFonts w:cs="Calibri" w:ascii="Calibri" w:hAnsi="Calibri"/>
          <w:b w:val="false"/>
        </w:rPr>
        <w:t>.</w:t>
      </w:r>
    </w:p>
    <w:p>
      <w:pPr>
        <w:pStyle w:val="Tekstpodstawowy3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31"/>
        <w:rPr>
          <w:rFonts w:ascii="Calibri" w:hAnsi="Calibri" w:cs="Calibri"/>
          <w:b w:val="false"/>
          <w:b w:val="false"/>
          <w:color w:val="008000"/>
          <w:sz w:val="22"/>
          <w:szCs w:val="22"/>
        </w:rPr>
      </w:pPr>
      <w:r>
        <w:rPr>
          <w:rFonts w:cs="Calibri" w:ascii="Calibri" w:hAnsi="Calibri"/>
          <w:b w:val="false"/>
        </w:rPr>
        <w:t>Uczestnicy mogą brać udział w czterech kategoriach tematycznych (dowolnie wybranej lub we wszystkich jednocześnie). Każdy uczestnik może zgłosić tylko jedną pracę w danej kategorii.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4"/>
          <w:szCs w:val="24"/>
        </w:rPr>
        <w:t>KATEGORIA I</w:t>
      </w:r>
      <w:r>
        <w:rPr>
          <w:rFonts w:cs="Calibri" w:ascii="Calibri" w:hAnsi="Calibri"/>
          <w:sz w:val="22"/>
          <w:szCs w:val="22"/>
        </w:rPr>
        <w:t xml:space="preserve"> – Wykonanie tradycyjnego ozdobnego jaja wielkanocnego - kraszanki, pisanki, wylepianki. Technika plastyczna dowolna. Tematyka wzorów winna nawiązywać do polskiej tradycji wielkanocnej.</w:t>
        <w:br/>
      </w:r>
      <w:r>
        <w:rPr>
          <w:rFonts w:cs="Calibri" w:ascii="Calibri" w:hAnsi="Calibri"/>
          <w:sz w:val="24"/>
          <w:szCs w:val="24"/>
          <w:u w:val="single"/>
        </w:rPr>
        <w:t>(jajka gotowane nie będą brane pod uwagę – tylko wydmuszki)</w:t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4"/>
          <w:szCs w:val="24"/>
        </w:rPr>
        <w:t>KATEGORIA II</w:t>
      </w:r>
      <w:r>
        <w:rPr>
          <w:rFonts w:cs="Calibri" w:ascii="Calibri" w:hAnsi="Calibri"/>
          <w:sz w:val="22"/>
          <w:szCs w:val="22"/>
        </w:rPr>
        <w:t xml:space="preserve"> – Wykonanie ozdobnej palmy wielkanocnej opartej na tradycyjnych surowcach - rokicie, żarnowcu, innych roślinach zielonych lub suchych, bibułce.</w:t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4"/>
          <w:szCs w:val="24"/>
        </w:rPr>
        <w:t>KATEGORIA III</w:t>
      </w:r>
      <w:r>
        <w:rPr>
          <w:rFonts w:cs="Calibri" w:ascii="Calibri" w:hAnsi="Calibri"/>
          <w:sz w:val="22"/>
          <w:szCs w:val="22"/>
        </w:rPr>
        <w:t xml:space="preserve"> – Ozdoby stołu wielkanocnego - baranki, zajączki, kurczaczki, wianki itp. Materiał </w:t>
        <w:br/>
        <w:t>i technika wykonania dowolna. Tematyka i wyraz artystyczny winny nawiązywać do polskiej tradycji wielkanocnej.</w:t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4"/>
          <w:szCs w:val="24"/>
        </w:rPr>
        <w:t>KATEGORIA IV</w:t>
      </w:r>
      <w:r>
        <w:rPr>
          <w:rFonts w:cs="Calibri" w:ascii="Calibri" w:hAnsi="Calibri"/>
          <w:sz w:val="22"/>
          <w:szCs w:val="22"/>
        </w:rPr>
        <w:t xml:space="preserve"> – Wykonanie kartki świątecznej. Technika dowolna. </w:t>
      </w:r>
      <w:r>
        <w:rPr>
          <w:rFonts w:cs="Calibri" w:ascii="Calibri" w:hAnsi="Calibri"/>
          <w:sz w:val="28"/>
          <w:szCs w:val="28"/>
          <w:u w:val="single"/>
        </w:rPr>
        <w:t>Format  max. A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6210</wp:posOffset>
                </wp:positionV>
                <wp:extent cx="6172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.35pt;margin-top:12.3pt;width:485.95pt;height:35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e należy dostarczyć do PCKSR - PMDK „Na pięterku” w Zduńskiej Woli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ul. Kilińskiego 17,  w terminie do </w:t>
      </w:r>
      <w:r>
        <w:rPr>
          <w:rFonts w:cs="Calibri" w:ascii="Calibri" w:hAnsi="Calibri"/>
          <w:b/>
          <w:sz w:val="32"/>
          <w:szCs w:val="32"/>
        </w:rPr>
        <w:t>dn. 10.03.2016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U W A G A !</w:t>
        <w:br/>
      </w:r>
      <w:r>
        <w:rPr>
          <w:rFonts w:cs="Calibri" w:ascii="Calibri" w:hAnsi="Calibri"/>
          <w:b/>
          <w:sz w:val="24"/>
          <w:szCs w:val="24"/>
        </w:rPr>
        <w:t>Do każdej pracy należy dołączyć dwie KARTY ZGŁOSZENI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KARTĘ ZGŁOSZENIA NR 1</w:t>
      </w:r>
      <w:r>
        <w:rPr>
          <w:rFonts w:cs="Calibri" w:ascii="Calibri" w:hAnsi="Calibri"/>
          <w:sz w:val="24"/>
          <w:szCs w:val="24"/>
        </w:rPr>
        <w:t xml:space="preserve"> dołączyć do pracy (nie przyklejać)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KARTĘ ZGŁOSZENIA NR 2</w:t>
      </w:r>
      <w:r>
        <w:rPr>
          <w:rFonts w:cs="Calibri" w:ascii="Calibri" w:hAnsi="Calibri"/>
          <w:sz w:val="24"/>
          <w:szCs w:val="24"/>
        </w:rPr>
        <w:t xml:space="preserve"> przykleić na odwrocie  pracy konkursowej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bie karty powinny być wypełnione </w:t>
      </w:r>
      <w:r>
        <w:rPr>
          <w:rFonts w:cs="Calibri" w:ascii="Calibri" w:hAnsi="Calibri"/>
          <w:b/>
          <w:sz w:val="24"/>
          <w:szCs w:val="24"/>
        </w:rPr>
        <w:t>czytelni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drukowanymi literam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NIE PRZYJMUJEMY</w:t>
      </w:r>
      <w:r>
        <w:rPr>
          <w:rFonts w:cs="Calibri" w:ascii="Calibri" w:hAnsi="Calibri"/>
          <w:sz w:val="24"/>
          <w:szCs w:val="24"/>
        </w:rPr>
        <w:t xml:space="preserve"> prac bez kart zgłoszeniowych ani z kartami wypełnionymi nieczytelni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arunkiem udziału w konkursie jest dokonanie wpisowego - </w:t>
      </w:r>
      <w:r>
        <w:rPr>
          <w:rFonts w:cs="Calibri" w:ascii="Calibri" w:hAnsi="Calibri"/>
          <w:sz w:val="24"/>
          <w:szCs w:val="24"/>
        </w:rPr>
        <w:t>2 zł od osob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konto: Powiatowe Centrum Kultury, Sportu i Rekreacji w Zduńskiej Woli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 – PKO Bank Polski S.A. Oddział w Zduńskiej Woli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8000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</w:rPr>
        <w:t>nr 47 1020 3437 0000 1102 0100 2914 lub  w sekretariacie PCKSR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color w:val="008000"/>
          <w:sz w:val="22"/>
          <w:szCs w:val="22"/>
        </w:rPr>
      </w:pPr>
      <w:r>
        <w:rPr>
          <w:rFonts w:cs="Calibri" w:ascii="Calibri" w:hAnsi="Calibri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ganizatorzy zastrzegają sobie prawo do dysponowania nadesłanymi pracami. Zostaną one rozesłane z życzeniami świątecznymi do instytucji, urzędów i firm  na terenie całego kraju. Niektóre z prac zostaną wystawione podczas kiermaszu kartek i ozdób świątecznych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0175</wp:posOffset>
                </wp:positionV>
                <wp:extent cx="6172200" cy="7105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10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.35pt;margin-top:10.25pt;width:485.95pt;height:55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UMOWANIE KONKURSU, WRĘCZENIE NAGRÓD I OTWARCIE WYSTAWY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DBĘDZIE SIĘ DNIA </w:t>
      </w:r>
      <w:r>
        <w:rPr>
          <w:rFonts w:cs="Calibri" w:ascii="Calibri" w:hAnsi="Calibri"/>
          <w:sz w:val="32"/>
          <w:szCs w:val="32"/>
        </w:rPr>
        <w:t xml:space="preserve">22 marca 2016 r. godz. 12.00 </w:t>
      </w:r>
    </w:p>
    <w:p>
      <w:pPr>
        <w:pStyle w:val="Heading2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74295</wp:posOffset>
            </wp:positionV>
            <wp:extent cx="7558405" cy="2818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w PCKSR - PMDK „Na pięterku” w Zduńskiej Woli, ul. Kilińskiego 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dczas otwarcia wystawy odbędzie się kiermasz kart i ozdób wielkanocnych z ubiegłego roku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raszamy do zwiedzania wystawy godzinach 10:00-15:00, po wcześniejszym uzgodnieniu terminu</w:t>
        <w:br/>
        <w:t>w sekretariacie PCKSR w pod numerem telefonu: 43 823 22 01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 NR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</w:r>
            <w:r>
              <w:rPr>
                <w:b/>
                <w:sz w:val="22"/>
                <w:szCs w:val="22"/>
                <w:u w:val="single"/>
              </w:rPr>
              <w:t>NIE PRZYKLEJA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plastyczny na wykonanie ozdób wielkanocnych</w:t>
              <w:br/>
              <w:t>„Ozdoby wielkanocne” 2016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cy (jajko, palma, ozdoba stołu, kartk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przetwarzanie danych osobowych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rażam zgodę na przetwarzanie przez organizat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kursu Plastycznego “Ozdoby wielkanocne” 2016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moich danych osobowych /danych osobowych mojego dziecka/podopiecznego  ......................................................................................... </w:t>
              <w:br/>
              <w:t>w zakresie koniecznym do realizacji konkursu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godnie z ustawą o ochronie danych osobowych z dn. 29 sierpnia 1997r. </w:t>
              <w:br/>
              <w:t>(Dz. U. z 2014r., poz. 1182 z późn. zm.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wykorzystanie wizerunk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świadczam, że zgodnie z ustawą o prawie autorskim i prawach pokrewnych (DzU 2006 nr 90, poz. 631 ze zm.) wyrażam zgodę na rejestrowanie wizerunku dziecka podczas uroczystości podsumowania konkursu oraz wizerunku pracy </w:t>
              <w:br/>
              <w:t xml:space="preserve">i wykorzystanie ich  poprzez umieszczenie zdjęć na stronie www oraz tablicach ściennych i folderach w celu informacji </w:t>
              <w:br/>
              <w:t>i promocji placówk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i czytelny podpis rodzica/opiekuna prawnego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RTA ZGŁOSZENIOW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DRUKOWANYMI LITERAMI</w:t>
              <w:br/>
              <w:t xml:space="preserve">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 plastyczny</w:t>
              <w:br/>
              <w:t>na wykonanie ozdób wielkanocnych</w:t>
              <w:br/>
              <w:t>„Ozdoby wielkanocne” 2016r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  <w:br/>
              <w:t xml:space="preserve">(nie klasa): 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cy (jajko, palma, ozdoba stołu, kartk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4:00Z</dcterms:created>
  <dc:creator>Janicki</dc:creator>
  <dc:description/>
  <cp:keywords/>
  <dc:language>en-US</dc:language>
  <cp:lastModifiedBy>PCKSR</cp:lastModifiedBy>
  <cp:lastPrinted>2016-01-14T11:55:00Z</cp:lastPrinted>
  <dcterms:modified xsi:type="dcterms:W3CDTF">2016-01-20T16:34:00Z</dcterms:modified>
  <cp:revision>2</cp:revision>
  <dc:subject/>
  <dc:title>Powiatowy Młodzieżowy Dom Kultury „ Na pięterku ” w Zduńskiej Woli</dc:title>
</cp:coreProperties>
</file>