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>XVIII Powiatowy Konkurs Plastyczny</w:t>
              <w:br/>
              <w:t>„Kartka na Boże Narodzenie” 2017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  <w:t xml:space="preserve">(DOTYCZY KAŻDEJ KATEGORII) </w:t>
            </w:r>
            <w:r>
              <w:rPr>
                <w:b/>
                <w:sz w:val="22"/>
                <w:szCs w:val="22"/>
                <w:u w:val="single"/>
              </w:rPr>
              <w:t>NIE PRZYKLEJAĆ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przetwarzanie danych osobow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rażam zgodę na przetwarzanie przez organizat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Powiatowego </w:t>
            </w:r>
            <w:r>
              <w:rPr>
                <w:sz w:val="16"/>
                <w:szCs w:val="16"/>
              </w:rPr>
              <w:t xml:space="preserve">Konkursu Plastycznego ”Kartka na Boże Narodzenie“ 2017r.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oich danych osobowych /danych osobowych mojego dziecka/podopiecznego  .........................................................................................  w zakresie koniecznym</w:t>
              <w:br/>
              <w:t>do realizacji konkursu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godnie z ustawą o ochronie danych osobowych z dn. 29 sierpnia 1997r. (Dz. U. z 2014r., poz. 1182 z późn. zm.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wykorzystanie wizer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i czytelny podpis rodzica/opiekuna prawneg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340"/>
      </w:tblGrid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I Powiatowy Konkurs Plastyczny „Kartka na Boże Narodzenie” 2017r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KONKURS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Ć DRUKOWANYMI LITERAMI 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(nie klasa): </w:t>
            </w:r>
          </w:p>
          <w:p>
            <w:pPr>
              <w:pStyle w:val="Normal"/>
              <w:rPr/>
            </w:pPr>
            <w:r>
              <w:rPr/>
              <w:t>............................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/e-mail: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54:00Z</dcterms:created>
  <dc:creator>Pracownicy</dc:creator>
  <dc:description/>
  <cp:keywords/>
  <dc:language>en-US</dc:language>
  <cp:lastModifiedBy>PCKSR</cp:lastModifiedBy>
  <cp:lastPrinted>2016-02-03T17:38:00Z</cp:lastPrinted>
  <dcterms:modified xsi:type="dcterms:W3CDTF">2017-11-07T12:54:00Z</dcterms:modified>
  <cp:revision>2</cp:revision>
  <dc:subject/>
  <dc:title>Konkurs „Ozdoby wielkanocne” 2016</dc:title>
</cp:coreProperties>
</file>