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0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XIX Ogólnopolski Konkurs Plastyczny i Literacki </w:t>
              <w:br/>
              <w:t>„Pudełko moich marzeń” 2018r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KARTA ZGŁOSZENIOW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YPEŁNIĆ DRUKOWANYMI LITERAMI I DOŁĄCZYĆ DO PRACY KONKURSOWEJ</w:t>
              <w:br/>
              <w:t xml:space="preserve">(DOTYCZY KAŻDEJ KATEGORII) </w:t>
            </w:r>
            <w:r>
              <w:rPr>
                <w:b/>
                <w:sz w:val="22"/>
                <w:szCs w:val="22"/>
                <w:u w:val="single"/>
              </w:rPr>
              <w:t>NIE PRZYKLEJAĆ!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ANE AUTORA PRACY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</w:t>
            </w:r>
          </w:p>
        </w:tc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k (nie klasa)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/e-mail: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ANE DOTYCZĄCE PRACY KONKURSOWEJ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a konkursu (zaznaczyć właściwe i wpisać obok tytuły prac):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plastyczna, tytuł pracy: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literacka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poezja, tytuły wierszy:</w:t>
              <w:br/>
              <w:t xml:space="preserve">         1. ........................................................................................................................................         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 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proza, tytuł pracy:</w:t>
              <w:br/>
              <w:t xml:space="preserve">         1. 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ANE SZKOŁY I OPIEKUNA (nauczyciela)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orma zgłoszenia udziału w konkursie (zaznaczyć właściwe):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</w:rPr>
              <w:t>Zgłoszenie indywidual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</w:rPr>
              <w:t>Reprezentacja szkoły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dres szkoły (pieczątka) 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mię i nazwisko opiekuna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elefon/adres e-mail opiekuna ..............................................................................................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OŚWIADCZE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Oświadczenie o zgodzie na przetwarzanie danych osobowych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Wyrażam zgodę na przetwarzanie przez organizatora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Konkursu Plastycznego i Literackiego „Pudełko moich marzeń”“ 2018r.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moich danych osobowych /danych osobowych mojego dziecka/podopiecznego  .........................................................................................  w zakresie koniecznym</w:t>
              <w:br/>
              <w:t>do realizacji konkursu,</w:t>
            </w:r>
            <w:r>
              <w:rPr>
                <w:rFonts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bCs/>
                <w:sz w:val="16"/>
                <w:szCs w:val="16"/>
              </w:rPr>
              <w:t>zgodnie z ustawą o ochronie danych osobowych z dn. 29 sierpnia 1997r. (Dz. U. z 2014r., poz. 1182 z późn. zm.)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Oświadczenie o zgodzie na wykorzystanie wizerunku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  <w:t>Oświadczam, że zgodnie z ustawą o prawie autorskim i prawach pokrewnych (DzU 2006 nr 90, poz. 631 ze zm.) wyrażam zgodę na rejestrowanie wizerunku dziecka podczas uroczystości podsumowania konkursu oraz wizerunku pracy i wykorzystanie ich  poprzez umieszczenie zdjęć na stronie www oraz tablicach ściennych i folderach w celu informacji i promocji placówki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................................................................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sz w:val="18"/>
                <w:szCs w:val="18"/>
              </w:rPr>
              <w:t>Data i czytelny podpis rodzica/opiekuna prawnego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           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04"/>
        <w:gridCol w:w="234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X Ogólnopolski Konkurs Plastyczny i Literacki „Pudełko moich marzeń” 2018r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K A T E G O R I A   P L A S T Y C Z N A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ŁĄCZNIK DO PRACY PLASTYCZNEJ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PEŁNIĆ DRUKOWANYMI LITERAMI I </w:t>
            </w:r>
            <w:r>
              <w:rPr>
                <w:b/>
                <w:sz w:val="22"/>
                <w:szCs w:val="22"/>
                <w:u w:val="single"/>
              </w:rPr>
              <w:t>PRZYKLEIĆ</w:t>
            </w:r>
            <w:r>
              <w:rPr>
                <w:sz w:val="22"/>
                <w:szCs w:val="22"/>
              </w:rPr>
              <w:t xml:space="preserve"> DO PRACY KONKURSOWEJ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ANE AUTORA PRACY</w:t>
            </w:r>
          </w:p>
        </w:tc>
      </w:tr>
      <w:tr>
        <w:trPr/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Wiek (nie klasa): </w:t>
            </w:r>
          </w:p>
          <w:p>
            <w:pPr>
              <w:pStyle w:val="Normal"/>
              <w:rPr/>
            </w:pPr>
            <w:r>
              <w:rPr/>
              <w:t>..................................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/e-mail: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tuł pracy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ANE SZKOŁY I OPIEKUNA (nauczyciela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zgłoszenia udziału w konkursie (zaznaczyć właściwe):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</w:rPr>
              <w:t>Zgłoszenie indywidual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</w:rPr>
              <w:t>Reprezentacja szkoły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dres szkoły (pieczątka) 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mię i nazwisko opiekuna 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elefon/adres e-mail opiekuna 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3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XIX Ogólnopolski Konkurs Plastyczny i Literacki „Pudełko moich marzeń” 2018r.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K A T E G O R I A   L I T E R A C K A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ZAŁĄCZNIK DO PRACY LITERACKIEJ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PEŁNIĆ DRUKOWANYMI LITERAMI</w:t>
              <w:br/>
              <w:t xml:space="preserve">I </w:t>
            </w:r>
            <w:r>
              <w:rPr>
                <w:b/>
                <w:sz w:val="22"/>
                <w:szCs w:val="22"/>
                <w:u w:val="single"/>
              </w:rPr>
              <w:t>WŁOŻYĆ DO KOPERTY</w:t>
            </w:r>
            <w:r>
              <w:rPr>
                <w:sz w:val="22"/>
                <w:szCs w:val="22"/>
              </w:rPr>
              <w:t xml:space="preserve"> OZNACZONEJ GODŁEM AUTORA PRACY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ANE AUTORA PRACY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: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k (nie klasa): ..................................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lefon/e-mail: 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ANE SZKOŁY I OPIEKUNA (nauczyciela)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zgłoszenia udziału w konkursie (zaznaczyć właściwe):</w:t>
              <w:br/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</w:rPr>
              <w:t>Zgłoszenie indywidualne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>
                <w:b/>
              </w:rPr>
              <w:t>Reprezentacja szkoły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Adres szkoły (pieczątka) 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mię i nazwisko opiekuna 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Telefon/adres e-mail opiekuna ...............................................................................................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goria literacka (zaznaczyć właściwe i wpisać obok tytuły prac oraz godło autora):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poezja, tytuły wierszy: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1. .........................................................................................................................................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. 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Godło: .................................................................................................................................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proza, tytuł pracy:</w:t>
              <w:br/>
              <w:t xml:space="preserve">         1. 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Godło: 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4:41:00Z</dcterms:created>
  <dc:creator>Pracownicy</dc:creator>
  <dc:description/>
  <cp:keywords/>
  <dc:language>en-US</dc:language>
  <cp:lastModifiedBy>PCKSR</cp:lastModifiedBy>
  <cp:lastPrinted>2016-02-02T11:51:00Z</cp:lastPrinted>
  <dcterms:modified xsi:type="dcterms:W3CDTF">2017-12-13T16:35:00Z</dcterms:modified>
  <cp:revision>20</cp:revision>
  <dc:subject/>
  <dc:title>Konkurs „Ozdoby wielkanocne” 2016</dc:title>
</cp:coreProperties>
</file>