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ZAJĘĆ- ferie zimowe rok szkolny 2013/2014- I TYDZIEŃ</w:t>
        <w:br/>
        <w:t>I LO DUŻA S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30"/>
        <w:gridCol w:w="2505"/>
        <w:gridCol w:w="2520"/>
        <w:gridCol w:w="2880"/>
        <w:gridCol w:w="2280"/>
        <w:gridCol w:w="169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 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warty Turniej Piłki Koszykowej(Bryl, Matysiak, Solarek, Majkowski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łał Bart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łał Bar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łał Bar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łał Bar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warty Turniej Piłki Koszykowej(Bryl, Matysiak, Solarek, Majkowsk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łka ręczna- rozgrywki- Tymoczko Aleksand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warty Turniej Piłki Koszykowej(Bryl, Matysiak, Solarek, Majkowsk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8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-2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ZAJĘĆ- ferie zimowe rok szkolny 2013/2014- II TYDZIEŃ</w:t>
        <w:br/>
        <w:t>I LO DUŻA S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30"/>
        <w:gridCol w:w="2505"/>
        <w:gridCol w:w="2520"/>
        <w:gridCol w:w="2880"/>
        <w:gridCol w:w="2280"/>
        <w:gridCol w:w="169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 12.00- SKS Łukaszewski Pawe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 14.00- Turniej Piłki Nożnej o Puchar Dyrektora I 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 12.00- SKS Łukaszewski 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 12.00- SKS Łukaszewski Pawe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 12.00- SKS Łukaszewski Pawe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 16.00- Matys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 13.30- Solarek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 15.00- Barton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 16.30- Matys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4.30- 16.00- Solar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.00- 17.30- Matysi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 17.00- Solarek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 18.30- Matysia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 17.00 Majkowski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 18.00- Matys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 18.30- Solarek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ni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 19.30- Majkows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 17.30 Matysiak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- 19.00- Bart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- 20.00- Łukaszewski  Pawe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 19.30- Bar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- 20.00- Łukaszewski 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 20.00- Łukaszews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30- 21.00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 21.00- Bry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kład zajęć pozostałych nauczycieli PCKSiR w okresie feri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gas Bogu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 tydzień- pt 24.01- turniej tenisa stołowego- Karsz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I tydzień- zajęcia: wt 28.01- 9.00- 10.30- Karsznice i pt 31.01- 9.00- 10.30- Karsz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wada Łukasz- udział w Lidze Prezydenckiej- w soboty listopad i grudzień 2013- jako zajęcia dodatkow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ewczyk Sławomi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 tydzień- wt- 21.01- g. 10.00- 13.00 Otwarty Turniej „3-ek” w piłkę siatkową- Z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I tydzień- wt- 28.01- g. 9.00- 11.00- zajęcia z piłki siatkowej- ZS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ażka Tadeus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 tydzień-  wt- 21.01- g. 10.00- 13.00 Otwarty Turniej „3-ek” w piłkę siatkową- Z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I tydzień- śr- 29.01- g. 9.00- 11.00- zajęcia z piłki siatkowej- Z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rdak Janus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 tydzień- pon 20.01, śr 22.01, czw- 23.02- wszystkie w godz 12.00- 13.30- PG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I tydzień- j.w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ryze Aleksander  - wyjazd na obóz sportowy  z podopiecznymi Ręczno / Sulejów</w:t>
      </w:r>
    </w:p>
    <w:sectPr>
      <w:type w:val="nextPage"/>
      <w:pgSz w:orient="landscape" w:w="16838" w:h="11906"/>
      <w:pgMar w:left="289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57:00Z</dcterms:created>
  <dc:creator>Matys</dc:creator>
  <dc:description/>
  <cp:keywords/>
  <dc:language>en-US</dc:language>
  <cp:lastModifiedBy>MD</cp:lastModifiedBy>
  <cp:lastPrinted>2013-12-17T19:12:00Z</cp:lastPrinted>
  <dcterms:modified xsi:type="dcterms:W3CDTF">2013-12-30T10:57:00Z</dcterms:modified>
  <cp:revision>2</cp:revision>
  <dc:subject/>
  <dc:title> HARMONOGRAM TRENINGÓW NA ROK 2012/2013</dc:title>
</cp:coreProperties>
</file>